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Health Data Organization will be required to proceed with rulemaking in order to achieve the purposes of this Act, and action to begin the rulemaking is required prompt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870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arrier.</w:t>
      </w:r>
      <w:r>
        <w:rPr>
          <w:u w:val="single"/>
        </w:rPr>
        <w:t xml:space="preserve">  "Carrier" means an insurance company licensed in accordance with Title 24-A, including a health maintenance organization, a multiple employer welfare arrangement licensed pursuant to Title 24-A, chapter 81, a preferred provider organization, a fraternal benefit society or a nonprofit hospi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 medical service organization or health plan licensed pursuant to Title 24.  An employer exempted from the applicability of Title 24-A, chapter 56-A under the federal Employee Retirement Income Security Act of 1974, 29 United States Code, Sections 1001 to 1461 (1988) is not considered a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8702, sub-§2,</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linical data.</w:t>
      </w:r>
      <w:r>
        <w:rPr/>
        <w:t xml:space="preserve">  "Clinical data" includes but is not limited to the data required to be submitted by providers</w:t>
      </w:r>
      <w:r>
        <w:rPr>
          <w:u w:val="single"/>
        </w:rPr>
        <w:t>, payors, 3rd-party administrators and carriers that provide only administrative services for a plan sponsor</w:t>
      </w:r>
      <w:r>
        <w:rPr/>
        <w:t xml:space="preserve"> pursuant to sections 8708 and 8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8702, sub-§§8-A and 10-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Plan sponsor.</w:t>
      </w:r>
      <w:r>
        <w:rPr>
          <w:u w:val="single"/>
        </w:rPr>
        <w:t xml:space="preserve">  "Plan sponsor" means any person, other than an insurer, who establishes or maintains a plan covering residents of this State, including, but not limited to, plans established or maintained by 2 or more employers or jointly by one or more employers and one or more employee organizations or the association, committee, joint board of trustees or other similar group of representatives of the parties that establish or maintai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A.  Third-party administrator.</w:t>
      </w:r>
      <w:r>
        <w:rPr>
          <w:u w:val="single"/>
        </w:rPr>
        <w:t xml:space="preserve">  "Third-party administrator" means any person who, on behalf of a plan sponsor, health care service plan, nonprofit hospital or medical service organization, health maintenance organization or insurer, receives or collects charges, contributions or premiums for, or adjusts or settles claims on,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8703, sub-§1,</w:t>
      </w:r>
      <w:r>
        <w:rPr/>
        <w:t xml:space="preserve"> as amended by PL 1999, c. 35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bjective.</w:t>
      </w:r>
      <w:r>
        <w:rPr/>
        <w:t xml:space="preserve">  The purpose of the organization is to </w:t>
      </w:r>
      <w:r>
        <w:rPr>
          <w:strike/>
        </w:rPr>
        <w:t>improve the health of Maine citizens through the creation and maintenance of</w:t>
      </w:r>
      <w:r>
        <w:rPr/>
        <w:t xml:space="preserve"> </w:t>
      </w:r>
      <w:r>
        <w:rPr>
          <w:u w:val="single"/>
        </w:rPr>
        <w:t>create and maintain</w:t>
      </w:r>
      <w:r>
        <w:rPr/>
        <w:t xml:space="preserve"> a useful, objective, reliable and comprehensive health information database </w:t>
      </w:r>
      <w:r>
        <w:rPr>
          <w:u w:val="single"/>
        </w:rPr>
        <w:t>that is used to improve the health of Maine citizens</w:t>
      </w:r>
      <w:r>
        <w:rPr/>
        <w:t>.  This database must be publicly accessible while protecting patient confidentiality and respecting providers of care.  The organization shall collect, process and analyze clinical and financial data as defin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8703, sub-§2,</w:t>
      </w:r>
      <w:r>
        <w:rPr/>
        <w:t xml:space="preserve"> as amended by PL 1999, c. 353, §§3 and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oard of directors.</w:t>
      </w:r>
      <w:r>
        <w:rPr/>
        <w:t xml:space="preserve">  The organization operates under the supervision of a board of directors, which consists of </w:t>
      </w:r>
      <w:r>
        <w:rPr>
          <w:strike/>
        </w:rPr>
        <w:t>18</w:t>
      </w:r>
      <w:r>
        <w:rPr/>
        <w:t xml:space="preserve"> </w:t>
      </w:r>
      <w:r>
        <w:rPr>
          <w:u w:val="single"/>
        </w:rPr>
        <w:t>20</w:t>
      </w:r>
      <w:r>
        <w:rPr/>
        <w:t xml:space="preserve"> 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Governor shall appoint </w:t>
      </w:r>
      <w:r>
        <w:rPr>
          <w:strike/>
        </w:rPr>
        <w:t>16</w:t>
      </w:r>
      <w:r>
        <w:rPr/>
        <w:t xml:space="preserve"> </w:t>
      </w:r>
      <w:r>
        <w:rPr>
          <w:u w:val="single"/>
        </w:rPr>
        <w:t>18</w:t>
      </w:r>
      <w:r>
        <w:rPr/>
        <w:t xml:space="preserve"> board members in accordance with the following requirements.  Appointments by the Governor are not subject to review or confi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Three</w:t>
      </w:r>
      <w:r>
        <w:rPr/>
        <w:t xml:space="preserve"> </w:t>
      </w:r>
      <w:r>
        <w:rPr>
          <w:u w:val="single"/>
        </w:rPr>
        <w:t>Four</w:t>
      </w:r>
      <w:r>
        <w:rPr/>
        <w:t xml:space="preserve"> members must represent consumers.  For the purposes of this section, "consumer" means a person who is not affiliated with or employed by a 3rd-party payor, a provider or an association representing those providers or those 3rd-party pay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ree members must represent employers.  One member must be chosen from a list provided by a health management coali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wo members must represent 3rd-party pay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w:t>
      </w:r>
      <w:r>
        <w:rPr>
          <w:strike/>
        </w:rPr>
        <w:t>Eight</w:t>
      </w:r>
      <w:r>
        <w:rPr/>
        <w:t xml:space="preserve"> </w:t>
      </w:r>
      <w:r>
        <w:rPr>
          <w:u w:val="single"/>
        </w:rPr>
        <w:t>Nine</w:t>
      </w:r>
      <w:r>
        <w:rPr/>
        <w:t xml:space="preserve"> members must represent providers.  Two provider members must represent hospitals chosen from a list of at least 5 current hospital representatives provided by the Maine Hospital Association.  Two provider members must be physicians or representatives of physicians chosen from a list of at least 5 nominees provided jointly by the Maine Medical Association and the Maine Osteopathic Association.   One provider member must be a chiropractor chosen from a list provided by a statewide chiropractic association.  One provider member must be a representative, chosen from a list provided by the Maine Ambulatory Care Coalition, of a federally qualified health center.  </w:t>
      </w:r>
      <w:r>
        <w:rPr>
          <w:u w:val="single"/>
        </w:rPr>
        <w:t>One provider member must be a pharmacist chosen from a list provided by the Maine Pharmacy Association.</w:t>
      </w:r>
      <w:r>
        <w:rPr/>
        <w:t xml:space="preserve">  Two provider members must be representatives of other health care providers, at least one of whom is a current representative of a home health car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shall appoint 2 members who are employees of the department to represent the State's interest in maintaining health data and to ensure that information collected is available for determining public health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8703, sub-§3, ¶B,</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terms of departmental board members are 2-year terms.  Departmental board members may serve </w:t>
      </w:r>
      <w:r>
        <w:rPr>
          <w:strike/>
        </w:rPr>
        <w:t>3 full terms consecutively</w:t>
      </w:r>
      <w:r>
        <w:rPr/>
        <w:t xml:space="preserve"> </w:t>
      </w:r>
      <w:r>
        <w:rPr>
          <w:u w:val="single"/>
        </w:rPr>
        <w:t>an unlimited number of term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8704, sub-§1, ¶A,</w:t>
      </w:r>
      <w:r>
        <w:rPr/>
        <w:t xml:space="preserve"> as amended by PL 1999, c. 353,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oard shall develop and implement data collection policies and procedures for the collection, processing, storage and analysis of clinical, financial and restructuring data in accordance with this subsection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o use, build and improve upon and coordinate existing data sources and measurement efforts through the integration of data systems and standardization of conce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o coordinate the development of a linked public and private sector inform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o emphasize data that is useful, relevant and is not duplicative of existing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o minimize the burden on those providing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o preserve the reliability, accuracy and integrity of collected data while ensuring that the data is available in the public domai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o collect information from providers who were required to file data with the Maine Health Care Finance Commission.  The organization may collect information from additional providers </w:t>
      </w:r>
      <w:r>
        <w:rPr>
          <w:strike/>
        </w:rPr>
        <w:t>and payors</w:t>
      </w:r>
      <w:r>
        <w:rPr/>
        <w:t xml:space="preserve"> only when a linked information system for the electronic transmission, collection and storage of data is reasonably available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8704, sub-§2,</w:t>
      </w:r>
      <w:r>
        <w:rPr/>
        <w:t xml:space="preserve"> as amended by PL 1999, c. 353,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racts for data collection; processing.</w:t>
      </w:r>
      <w:r>
        <w:rPr/>
        <w:t xml:space="preserve">  The board </w:t>
      </w:r>
      <w:r>
        <w:rPr>
          <w:strike/>
        </w:rPr>
        <w:t>shall</w:t>
      </w:r>
      <w:r>
        <w:rPr/>
        <w:t xml:space="preserve"> </w:t>
      </w:r>
      <w:r>
        <w:rPr>
          <w:u w:val="single"/>
        </w:rPr>
        <w:t>may</w:t>
      </w:r>
      <w:r>
        <w:rPr/>
        <w:t xml:space="preserve"> contract with one or more qualified, nongovernmental, independent 3rd parties for services necessary to carry out the data collection, processing and storage activities required under this chapter.  For purposes of this subsection, a group or organization affiliated with the University of Maine System is not considered a governmental entity.  Unless permission is specifically granted by the board, a 3rd party hired by the organization may not release, publish or otherwise use any information to which the 3rd party has access under its contract and shall otherwise comply with the requirements of this chapter. </w:t>
      </w:r>
      <w:r>
        <w:rPr>
          <w:strike/>
        </w:rPr>
        <w:t>If an appropriate contract can not be entered into or is terminated, data collection, processing and storage activities required under this chapter may be performed by the organization for a period of up to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8704, sub-§7,</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nnual report.</w:t>
      </w:r>
      <w:r>
        <w:rPr/>
        <w:t xml:space="preserve">  The board shall prepare and submit an annual report on the operation of the organization</w:t>
      </w:r>
      <w:r>
        <w:rPr>
          <w:u w:val="single"/>
        </w:rPr>
        <w:t>, including any activity contracted for by the organization,</w:t>
      </w:r>
      <w:r>
        <w:rPr/>
        <w:t xml:space="preserve"> and on health care trends to the Governor and the joint standing committee of the Legislature having jurisdiction over health and human services matters no later than February 1st of each year.  The report must include an annual accounting of all revenue received and expenditures incurred in the previous year and all revenue and expenditures planned for the next year.  </w:t>
      </w:r>
      <w:r>
        <w:rPr>
          <w:u w:val="single"/>
        </w:rPr>
        <w:t>The report must include a list of persons or entities that requested data from the organization in the preceding year with a brief summary of the stated purpose of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8704, sub-§10,</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Quality improvement foundations.</w:t>
      </w:r>
      <w:r>
        <w:rPr/>
        <w:t xml:space="preserve">  In order to conduct quality improvement research, </w:t>
      </w:r>
      <w:r>
        <w:rPr>
          <w:u w:val="single"/>
        </w:rPr>
        <w:t>including, but not limited to, monitoring of health care utilization, analyses of population-based care, analyses of cost effectiveness and patient-oriented outcomes of care, continuous quality improvement initiatives and the development and implementation of practice guidelines,</w:t>
      </w:r>
      <w:r>
        <w:rPr/>
        <w:t xml:space="preserve"> the board may designate </w:t>
      </w:r>
      <w:r>
        <w:rPr>
          <w:strike/>
        </w:rPr>
        <w:t xml:space="preserve">a </w:t>
      </w:r>
      <w:r>
        <w:rPr/>
        <w:t xml:space="preserve"> quality improvement </w:t>
      </w:r>
      <w:r>
        <w:rPr>
          <w:strike/>
        </w:rPr>
        <w:t>foundation</w:t>
      </w:r>
      <w:r>
        <w:rPr/>
        <w:t xml:space="preserve"> </w:t>
      </w:r>
      <w:r>
        <w:rPr>
          <w:u w:val="single"/>
        </w:rPr>
        <w:t>foundations</w:t>
      </w:r>
      <w:r>
        <w:rPr/>
        <w:t xml:space="preserve"> if the board find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at the </w:t>
      </w:r>
      <w:r>
        <w:rPr>
          <w:strike/>
        </w:rPr>
        <w:t>foundation conducts</w:t>
      </w:r>
      <w:r>
        <w:rPr/>
        <w:t xml:space="preserve"> </w:t>
      </w:r>
      <w:r>
        <w:rPr>
          <w:u w:val="single"/>
        </w:rPr>
        <w:t>foundations conduct</w:t>
      </w:r>
      <w:r>
        <w:rPr/>
        <w:t xml:space="preserve"> reliable and accurate research consistent with standards of health services and clinical effectiveness researc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at the </w:t>
      </w:r>
      <w:r>
        <w:rPr>
          <w:strike/>
        </w:rPr>
        <w:t>foundation has</w:t>
      </w:r>
      <w:r>
        <w:rPr/>
        <w:t xml:space="preserve"> </w:t>
      </w:r>
      <w:r>
        <w:rPr>
          <w:u w:val="single"/>
        </w:rPr>
        <w:t>foundations have</w:t>
      </w:r>
      <w:r>
        <w:rPr/>
        <w:t xml:space="preserve"> acceptable, established protocols to safeguard confidential and privilege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8705, sub-§1,</w:t>
      </w:r>
      <w:r>
        <w:rPr/>
        <w:t xml:space="preserve"> as amended by PL 1999, c. 353,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making.</w:t>
      </w:r>
      <w:r>
        <w:rPr/>
        <w:t xml:space="preserve">  The board shall adopt rules setting a schedule of forfeitures for failure to file data as required and failure to pay assessments, and willful </w:t>
      </w:r>
      <w:r>
        <w:rPr>
          <w:u w:val="single"/>
        </w:rPr>
        <w:t>or negligent</w:t>
      </w:r>
      <w:r>
        <w:rPr/>
        <w:t xml:space="preserve"> failure to safeguard the identity of patients</w:t>
      </w:r>
      <w:r>
        <w:rPr>
          <w:strike/>
        </w:rPr>
        <w:t>,</w:t>
      </w:r>
      <w:r>
        <w:rPr/>
        <w:t xml:space="preserve"> </w:t>
      </w:r>
      <w:r>
        <w:rPr>
          <w:u w:val="single"/>
        </w:rPr>
        <w:t>or</w:t>
      </w:r>
      <w:r>
        <w:rPr/>
        <w:t xml:space="preserve"> providers</w:t>
      </w:r>
      <w:r>
        <w:rPr>
          <w:strike/>
        </w:rPr>
        <w:t>, health care facilities or 3rd-party payors</w:t>
      </w:r>
      <w:r>
        <w:rPr/>
        <w:t>.  The rules may contain procedures for monitoring compli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2 MRSA §8705, sub-§2,</w:t>
      </w:r>
      <w:r>
        <w:rPr/>
        <w:t xml:space="preserve"> as amended by PL 1999, c. 353,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orfeitures.</w:t>
      </w:r>
      <w:r>
        <w:rPr/>
        <w:t xml:space="preserve">  Except for circumstances beyond a person's or entity's control, a person or entity that violates the requirements of this chapter commits a civil violation for which a forfeiture may be adjudged not to exceed $1000 per day for a health care facility</w:t>
      </w:r>
      <w:r>
        <w:rPr>
          <w:u w:val="single"/>
        </w:rPr>
        <w:t>, payor, 3rd-party administrator or carrier that provides only administrative services for a plan sponsor</w:t>
      </w:r>
      <w:r>
        <w:rPr/>
        <w:t xml:space="preserve"> or $100 per day for all other persons, entities and providers.  A forfeiture imposed under this subsection may not exceed $25,000 for a health care facility</w:t>
      </w:r>
      <w:r>
        <w:rPr>
          <w:u w:val="single"/>
        </w:rPr>
        <w:t>, payor, 3rd-party administrator or carrier that provides only administrative services for a plan sponsor</w:t>
      </w:r>
      <w:r>
        <w:rPr/>
        <w:t xml:space="preserve"> for any one occurrence or $2,500 for any other person or entity for any one occur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2 MRSA §8706, sub-§2, ¶C,</w:t>
      </w:r>
      <w:r>
        <w:rPr/>
        <w:t xml:space="preserve"> as amended by PL 1999, c. 353,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operations of the organization must be supported from 3 sources as provid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ees collected pursuant to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nnual assessments of not less than $100 assessed against the following entities licensed under Titles 24 and 24-A </w:t>
      </w:r>
      <w:r>
        <w:rPr>
          <w:strike/>
        </w:rPr>
        <w:t>on the basis of the total annual health care premium</w:t>
      </w:r>
      <w:r>
        <w:rPr/>
        <w:t>: nonprofit hospital and medical service organizations, health insurance carriers</w:t>
      </w:r>
      <w:r>
        <w:rPr>
          <w:strike/>
        </w:rPr>
        <w:t>,</w:t>
      </w:r>
      <w:r>
        <w:rPr/>
        <w:t xml:space="preserve"> </w:t>
      </w:r>
      <w:r>
        <w:rPr>
          <w:u w:val="single"/>
        </w:rPr>
        <w:t>and</w:t>
      </w:r>
      <w:r>
        <w:rPr/>
        <w:t xml:space="preserve"> health maintenance organizations </w:t>
      </w:r>
      <w:r>
        <w:rPr>
          <w:u w:val="single"/>
        </w:rPr>
        <w:t>on the basis of the total annual health care premium;</w:t>
      </w:r>
      <w:r>
        <w:rPr/>
        <w:t xml:space="preserve"> and 3rd-party administrators </w:t>
      </w:r>
      <w:r>
        <w:rPr>
          <w:u w:val="single"/>
        </w:rPr>
        <w:t>and carriers that provide only administrative services for a plan sponsor</w:t>
      </w:r>
      <w:r>
        <w:rPr/>
        <w:t xml:space="preserve"> on the basis of </w:t>
      </w:r>
      <w:r>
        <w:rPr>
          <w:strike/>
        </w:rPr>
        <w:t>administration of health benefits plans administered for employers</w:t>
      </w:r>
      <w:r>
        <w:rPr/>
        <w:t xml:space="preserve"> </w:t>
      </w:r>
      <w:r>
        <w:rPr>
          <w:u w:val="single"/>
        </w:rPr>
        <w:t>claims processed or paid for each plan sponsor</w:t>
      </w:r>
      <w:r>
        <w:rPr/>
        <w:t xml:space="preserve">.  The assessments are to be determined on an annual basis by the board.  Health care policies issued for specified disease, accident, injury, hospital indemnity, </w:t>
      </w:r>
      <w:r>
        <w:rPr>
          <w:strike/>
        </w:rPr>
        <w:t>Medicare supplement,</w:t>
      </w:r>
      <w:r>
        <w:rPr/>
        <w:t xml:space="preserve"> disability, long-term care or other limited benefit health insurance policies are not subject to assessment under this subparagraph. The total dollar amount of assessments under this subparagraph must equal the assessments under subparagraph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nual assessments of not less than $100 assessed by the organization against providers.  The assessments are to be determined on an annual basis by the board. The total dollar amount of assessments under this subparagraph must equal the assessments under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aggregate level of annual assessments under subparagraphs (2) and (3) must be an amount sufficient to meet the organization's expenditures authorized in the state budget established under Title 5, chapter 149.  The annual assessment may not exceed </w:t>
      </w:r>
      <w:r>
        <w:rPr>
          <w:strike/>
        </w:rPr>
        <w:t>$760,000 in fiscal year 1999-00</w:t>
      </w:r>
      <w:r>
        <w:rPr/>
        <w:t xml:space="preserve"> </w:t>
      </w:r>
      <w:r>
        <w:rPr>
          <w:u w:val="single"/>
        </w:rPr>
        <w:t>$1,346,904 in fiscal year 2002-03</w:t>
      </w:r>
      <w:r>
        <w:rPr/>
        <w:t xml:space="preserve">.  In subsequent fiscal years, the annual assessment may increase above </w:t>
      </w:r>
      <w:r>
        <w:rPr>
          <w:strike/>
        </w:rPr>
        <w:t>$760,000</w:t>
      </w:r>
      <w:r>
        <w:rPr/>
        <w:t xml:space="preserve"> </w:t>
      </w:r>
      <w:r>
        <w:rPr>
          <w:u w:val="single"/>
        </w:rPr>
        <w:t>$1,346,904</w:t>
      </w:r>
      <w:r>
        <w:rPr/>
        <w:t xml:space="preserve"> by an amount not to exceed 5% per fiscal year. The board may waive assessments otherwise due under subparagraphs (2) and (3) when a waiver is determined to be in the interests of the organization and the parties to be ass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2 MRSA §8707, sub-§1,</w:t>
      </w:r>
      <w:r>
        <w:rPr/>
        <w:t xml:space="preserve"> as amended by PL 1999, c. 353,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blic access; confidentiality.</w:t>
      </w:r>
      <w:r>
        <w:rPr/>
        <w:t xml:space="preserve">  The board shall adopt rules making available to any person, upon request, information, except privileged medical information and confidential information, provided to the organization under this chapter as long as individual patients </w:t>
      </w:r>
      <w:r>
        <w:rPr>
          <w:strike/>
        </w:rPr>
        <w:t>or health care practitioners</w:t>
      </w:r>
      <w:r>
        <w:rPr/>
        <w:t xml:space="preserve"> are not directly </w:t>
      </w:r>
      <w:r>
        <w:rPr>
          <w:u w:val="single"/>
        </w:rPr>
        <w:t>or indirectly</w:t>
      </w:r>
      <w:r>
        <w:rPr/>
        <w:t xml:space="preserve"> identified </w:t>
      </w:r>
      <w:r>
        <w:rPr>
          <w:u w:val="single"/>
        </w:rPr>
        <w:t>through a reidentification process</w:t>
      </w:r>
      <w:r>
        <w:rPr/>
        <w:t xml:space="preserve">.  </w:t>
      </w:r>
      <w:r>
        <w:rPr>
          <w:strike/>
        </w:rPr>
        <w:t>The board shall adopt rules governing public access in the least restrictive means possible to information that may indirectly identify a particular patient or health care practitioner.</w:t>
      </w:r>
      <w:r>
        <w:rPr/>
        <w:t xml:space="preserve">  </w:t>
      </w:r>
      <w:r>
        <w:rPr>
          <w:u w:val="single"/>
        </w:rPr>
        <w:t>The board shall adopt rules to protect the identity of certain health care practitioners, as it determines appropriate, except that the identity of practitioners performing abortions as defined in section 1596 must be designated as confidential and must be protected.  Rules adopted pursuant to this sub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2 MRSA §8707, sub-§3,</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ublic health studies.</w:t>
      </w:r>
      <w:r>
        <w:rPr/>
        <w:t xml:space="preserve">  The rules may allow exceptions to the confidentiality requirements only to the extent authoriz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oard may approve access to identifying information for patients </w:t>
      </w:r>
      <w:r>
        <w:rPr>
          <w:strike/>
        </w:rPr>
        <w:t>or health care practitioners</w:t>
      </w:r>
      <w:r>
        <w:rPr/>
        <w:t xml:space="preserve"> to the department and other researchers with established protocols that have been approved by the board for safeguarding confidential or privilege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ules must ensu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dentifying information is used only to gain access to medical records and other medical information pertaining to public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edical information about any patient identified by name is not obtained without the consent of that patient except when the information sought pertains only to verification or comparison of health data and the board finds that confidentiality can be adequately protected without patient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ose persons conducting the research or investigation do not disclose medical information about any patient identified by name to any other person without that patient's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ose persons gaining access to medical information about an identified patient use that information to the minimum extent necessary to accomplish the purposes of the research for which approval was gran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protocol for any research is designed to preserve the confidentiality of all health care information that can be associated with identified patients, to specify the manner in which contact is made with patients </w:t>
      </w:r>
      <w:r>
        <w:rPr>
          <w:strike/>
        </w:rPr>
        <w:t>or health care practitioners</w:t>
      </w:r>
      <w:r>
        <w:rPr/>
        <w:t xml:space="preserve"> and to maintain public confidence in the protection of confidenti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board may not grant approval under this subsection if the board finds that the proposed identification of or contact with patients </w:t>
      </w:r>
      <w:r>
        <w:rPr>
          <w:strike/>
        </w:rPr>
        <w:t>or health care practitioners</w:t>
      </w:r>
      <w:r>
        <w:rPr/>
        <w:t xml:space="preserve"> would violate any state or federal law or diminish the confidentiality of health care information or the public's confidence in the protection of that information in a manner that outweighs the expected benefit to the public of the proposed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2 MRSA §8708, sub-§2,</w:t>
      </w:r>
      <w:r>
        <w:rPr/>
        <w:t xml:space="preserve"> as amended by PL 1999, c. 353,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ditional information on ambulatory services and surgery.</w:t>
      </w:r>
      <w:r>
        <w:rPr/>
        <w:t xml:space="preserve"> Pursuant to rules adopted by the board for form, medium, content and time for filing, each provider shall file with the organization a completed data set, comparable to data filed by health care facilities under subsection 1, paragraph B</w:t>
      </w:r>
      <w:r>
        <w:rPr>
          <w:strike/>
        </w:rPr>
        <w:t>, for each ambulatory service and surgery listed in rules adopted pursuant to subsection 4, occurring after January 1, 1990</w:t>
      </w:r>
      <w:r>
        <w:rPr/>
        <w:t xml:space="preserve">.  This subsection may not be construed to require duplication of information required to be filed under subsection 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2 MRSA §8708, sub-§4,</w:t>
      </w:r>
      <w:r>
        <w:rPr/>
        <w:t xml:space="preserve"> as amended by PL 1999, c. 353,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2 MRSA §8708, sub-§6-A,</w:t>
      </w:r>
      <w:r>
        <w:rPr/>
        <w:t xml:space="preserve"> as enacted by PL 1999, c. 353,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Additional data.</w:t>
      </w:r>
      <w:r>
        <w:rPr/>
        <w:t xml:space="preserve">  Subject to the limitations of section 8704, subsection 1, the board may adopt rules requiring the filing of additional clinical data from other providers </w:t>
      </w:r>
      <w:r>
        <w:rPr>
          <w:strike/>
        </w:rPr>
        <w:t>and</w:t>
      </w:r>
      <w:r>
        <w:rPr/>
        <w:t xml:space="preserve"> </w:t>
      </w:r>
      <w:r>
        <w:rPr>
          <w:u w:val="single"/>
        </w:rPr>
        <w:t>,</w:t>
      </w:r>
      <w:r>
        <w:rPr/>
        <w:t xml:space="preserve"> payors</w:t>
      </w:r>
      <w:r>
        <w:rPr>
          <w:u w:val="single"/>
        </w:rPr>
        <w:t>, 3rd-party administrators and carriers that provide only administrative services for a plan sponsor</w:t>
      </w:r>
      <w:r>
        <w:rPr/>
        <w:t xml:space="preserve">.  </w:t>
      </w:r>
      <w:r>
        <w:rPr>
          <w:u w:val="single"/>
        </w:rPr>
        <w:t>Data filed by payors, 3rd-party administrators or carriers that provide administrative services only for a plan sponsor must be provided in a format that does not directly identify the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2 MRSA §8711, sub-§1,</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velopment of health care information systems.</w:t>
      </w:r>
      <w:r>
        <w:rPr/>
        <w:t xml:space="preserve">  In addition to its authority to obtain information to carry out the specific provisions of this chapter, the organization may require providers </w:t>
      </w:r>
      <w:r>
        <w:rPr>
          <w:strike/>
        </w:rPr>
        <w:t>and</w:t>
      </w:r>
      <w:r>
        <w:rPr/>
        <w:t xml:space="preserve"> </w:t>
      </w:r>
      <w:r>
        <w:rPr>
          <w:u w:val="single"/>
        </w:rPr>
        <w:t>,</w:t>
      </w:r>
      <w:r>
        <w:rPr/>
        <w:t xml:space="preserve"> payors</w:t>
      </w:r>
      <w:r>
        <w:rPr>
          <w:u w:val="single"/>
        </w:rPr>
        <w:t>, 3rd-party administrators and carriers that provide only administrative services for a plan sponsor</w:t>
      </w:r>
      <w:r>
        <w:rPr/>
        <w:t xml:space="preserve"> to furnish information with respect to the nature and quantity of services or coverage provided to the extent necessary to develop proposals for the modification, refinement or expansion of the systems of information disclosure established under this chapter. The organization's authority under this subsection includes the design and implementation of pilot information reporting systems affecting selected categories or representative samples of </w:t>
      </w:r>
      <w:r>
        <w:rPr>
          <w:strike/>
        </w:rPr>
        <w:t>payors and</w:t>
      </w:r>
      <w:r>
        <w:rPr/>
        <w:t xml:space="preserve"> providers</w:t>
      </w:r>
      <w:r>
        <w:rPr>
          <w:u w:val="single"/>
        </w:rPr>
        <w:t>, payors, 3rd-party administrators and carriers that provide only administrative services for a plan spons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4-A MRSA §1906, sub-§4,</w:t>
      </w:r>
      <w:r>
        <w:rPr/>
        <w:t xml:space="preserve"> as enacted by PL 1989, c. 846, Pt. D, §2 and affected by Pt. E,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The administrator shall file with the superintendent the names and addresses of the insurers, health care service plans, health maintenance organizations and plan sponsors with whom the administrator has entered into written agreements.  If an insurer, health care service plan, health maintenance organization or plan sponsor does not assume or bear the risk, the administrator must disclose the name and address of the ultimate risk bearer.  </w:t>
      </w:r>
      <w:r>
        <w:rPr>
          <w:u w:val="single"/>
        </w:rPr>
        <w:t>In addition, at the time of a license renewal, the administrator shall also file with the superintendent for the most recent complete calendar year for all covered individuals in the State the total number of claims paid by the administrator by each plan sponsor and the total dollar amount of claims paid by each plan sponsor.</w:t>
      </w:r>
      <w:r>
        <w:rPr/>
        <w:t xml:space="preserve">  This subsection applies to the initial application for an administrator's license and any renewal of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4-A MRSA §2215, sub-§1, ¶¶O and P,</w:t>
      </w:r>
      <w:r>
        <w:rPr/>
        <w:t xml:space="preserve"> as enacted by PL 1997, c. 677, §3 and affected by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  To a lienholder, mortgagee, assignee, lessor or other person shown on the records of a carrier or producer as having a legal or beneficial interest in a policy of insurance,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No health care information is disclosed unless the disclosure would otherwise be permitted by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information disclosed is limited to that which is reasonably necessary to permit that person to protect its interests in the policy;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To an affiliate whose only use of the information will be in connection with an audit of the regulated insurance entity or the marketing of a product or service of the affiliate, if the information disclosed for marketing purposes does not include health care information and if the affiliate agrees not to disclose the information for any other purpose or to unaffiliated persons</w:t>
      </w:r>
      <w:r>
        <w:rPr>
          <w:strike/>
        </w:rPr>
        <w:t>.</w:t>
      </w:r>
      <w:r>
        <w:rPr/>
        <w:t xml:space="preserve"> </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4-A MRSA §2215, sub-§1, ¶Q</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To state governmental entities in order to protect the public health and welfare or enable those entities to perform their duties when reporting is required or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4-A MRSA §430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laims data.</w:t>
      </w:r>
      <w:r>
        <w:rPr>
          <w:u w:val="single"/>
        </w:rPr>
        <w:t xml:space="preserve">  By February 1st of each year, a carrier that provides only administrative services for a plan sponsor shall annually file with the superintendent for the most recent complete calendar year for all covered individuals in the State the total number of claims paid for each plan sponsor and the total dollar amount of claims paid for each plan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67,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the cap on the level of assessments authorized for the 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467,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467,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Health Data Organization will incur some minor additional costs to adopt rules regarding the identification of patients and public access to data.  These costs can be absorbed by the organizat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aises the cap on the amount of funds that may be collected through assessments by the Maine Health Data Organization to $1,346,906 in fiscal year 2002-03.  This bill includes an Other Special Revenue funds allocation of $467,109 in fiscal year 2002-03 to the Maine Health Data Organization to authorize the spending of the addition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adds an emergency preamble and an emergency clause.  It retains the provisions of the bill that make a number of technical corrections to the Maine Health Data Organization laws and repeal language that is outdated.  In addition, this amendment retains the provision that keeps confidential the identification of patients and allows rulemaking regarding the identification of practitioners. It also provides for rulemaking regarding public access to data.  Both of these types of rules are designated as major substantive rules. This amendment retains the provisions of the bill that require 3rd-party administrators of health care plans to submit clinical and claims data that are currently required of all other health care providers and payors.  This amendment retains the provisions of the bill that also modify the Department of Professional and Financial Regulation statutes to require 3rd-party administrators of health care plans to submit additional reporting information to the Bureau of Insurance.  This amendment adds one consumer member and one provider member, and specifies that one provider member must be a pharmacist, to the board of the Maine Health Data Organization.  The amendment requires the annual report to specify contracted operations undertaken by the organization and requires disclosure of persons and entities asking for data and the stated purposes of the requests.  The amendment provides for penalties for negligent failure to safeguard the identity of patients or providers.  The amendment adds an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61(0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0 (LR: 0561 item 02) Unofficial Document created 05-31-2001 - 01:02: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5:02:00Z</dcterms:created>
  <dc:creator>billproc</dc:creator>
  <dc:description/>
  <dc:language>en-US</dc:language>
  <cp:lastModifiedBy>billproc</cp:lastModifiedBy>
  <dcterms:modified xsi:type="dcterms:W3CDTF">2001-05-31T05:02:00Z</dcterms:modified>
  <cp:revision>2</cp:revision>
  <dc:subject/>
  <dc:title>Bill Draft Document_</dc:title>
</cp:coreProperties>
</file>