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all of section 1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15 MRSA §3009</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009.  Information related to reintegration of juvenile in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schoo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1.  Notification to superintendent.  </w:t>
      </w:r>
      <w:r>
        <w:rPr>
          <w:u w:val="single"/>
        </w:rPr>
        <w:t>When a juvenile in the custody of the Department of Corrections seeks admission to a public school or a private school approved for tuition purposes, the Department of Corrections shall provide notice to the superintendent of the school to which the student is seeking admission or to the superintendent's designee of the availability of information pertaining to the juvenile for use by a reintegration team under Title 20-A, section 1055, subsection 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Release of information.</w:t>
      </w:r>
      <w:r>
        <w:rPr>
          <w:u w:val="single"/>
        </w:rPr>
        <w:t xml:space="preserve">  Upon the request of the superintendent or the superintendent's designee under subsection 1, the Department of Corrections shall release information as authorized under section 3308, subsection 7, paragraph B-1, subparagraph (3) and Title 34-A, section 3003, subsection 1, paragraph F to be used by the reintegration team.  Information received pursuant to this subsection is confidential and may not be further disseminated, except as otherwise provided by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2.  15 MRSA §3308, sub-§7, ¶B-1,</w:t>
      </w:r>
      <w:r>
        <w:rPr/>
        <w:t xml:space="preserve"> as enacted by PL 1997, c. 278,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1.  Nothing in this section precludes dissemination of any information in the records of court proceedings and in the other records described in subsection 5, i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The juvenile has been adjudicated as having committed a juvenil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The information is disseminated by and to persons who directly supervise or report on the health, behavior or progress of the juvenile, the superintendent of the juvenile's school and the superintendent's designees, criminal justice agencies or agencies that are or might become responsible for the health or welfare of the juvenile as a result of a court order or by agreement with the Department of Corrections or the Department of Human Servic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The information is relevant to and disseminated for the purpose of creating or maintaining an individualized plan for the juvenile's rehabilitation</w:t>
      </w:r>
      <w:r>
        <w:rPr>
          <w:u w:val="single"/>
        </w:rPr>
        <w:t>, including reintegration into a school</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ny information received under this paragraph is confidential and may not be further disseminated, except as otherwise provided by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all of section 3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3.  20-A MRSA §1055, sub-§12</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2.  Reintegration team.</w:t>
      </w:r>
      <w:r>
        <w:rPr>
          <w:u w:val="single"/>
        </w:rPr>
        <w:t xml:space="preserve">  Within 10 days after receiving information from the Department of Corrections pursuant to Title 15, section 3009</w:t>
      </w:r>
      <w:r>
        <w:rPr>
          <w:b/>
          <w:bCs/>
          <w:u w:val="single"/>
        </w:rPr>
        <w:t>,</w:t>
      </w:r>
      <w:r>
        <w:rPr>
          <w:u w:val="single"/>
        </w:rPr>
        <w:t xml:space="preserve"> the superintendent shall convene a reintegration team to carry out reintegration planning pursuant to section 254, subsection 12.  The reintegration team must consist of the administrator of the school or the administrator's designee; at least one classroom teacher to whom the student will be assigned or who is involved in the school's student assistance team; a parent, guardian or custodian of the student; and a guidance counselor.  The reintegration team is entitled to receive the information described in Title 15, section 3308, subsection 7, paragraph B-1, subparagraph (3) and Title 34-A, section 3003, subsection 1, paragraph F.  The reintegration team shall also determine</w:t>
      </w:r>
      <w:r>
        <w:rPr>
          <w:b/>
          <w:bCs/>
          <w:u w:val="single"/>
        </w:rPr>
        <w:t>,</w:t>
      </w:r>
      <w:r>
        <w:rPr>
          <w:u w:val="single"/>
        </w:rPr>
        <w:t xml:space="preserve"> on the basis of need</w:t>
      </w:r>
      <w:r>
        <w:rPr>
          <w:b/>
          <w:bCs/>
          <w:u w:val="single"/>
        </w:rPr>
        <w:t>,</w:t>
      </w:r>
      <w:r>
        <w:rPr>
          <w:u w:val="single"/>
        </w:rPr>
        <w:t xml:space="preserve"> which school employees may receive that infor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u w:val="single"/>
        </w:rPr>
        <w:t>Confidentiality of the criminal justice information regarding juveniles must be ensured at all times and the information may be released by a member of the reintegration team only under the conditions of this subsection.  The superintendent shall ensure that confidentiality training is provided to all school employees who have access to the information.</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the bill in section 10 in subsection 7 in the 7th line (page 4, line 28 in L.D.) by striking out the following: "</w:t>
      </w:r>
      <w:r>
        <w:rPr>
          <w:u w:val="single"/>
        </w:rPr>
        <w:t>transferred to</w:t>
      </w:r>
      <w:r>
        <w:rPr/>
        <w:t>" and inserting in its place the following: '</w:t>
      </w:r>
      <w:r>
        <w:rPr>
          <w:u w:val="single"/>
        </w:rPr>
        <w:t>enrolled in</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11 in that part designated "</w:t>
      </w:r>
      <w:r>
        <w:rPr>
          <w:b/>
          <w:bCs/>
        </w:rPr>
        <w:t>§5151.</w:t>
      </w:r>
      <w:r>
        <w:rPr/>
        <w:t xml:space="preserve">" in subsection 1 in the 2nd line (page 4, line 47 in L.D.) by striking out the following:  "truancy and" and inserting in its place the following:  'truancy </w:t>
      </w:r>
      <w:r>
        <w:rPr>
          <w:strike/>
        </w:rPr>
        <w:t>and</w:t>
      </w:r>
      <w:r>
        <w:rPr>
          <w:u w:val="single"/>
        </w:rPr>
        <w:t>,</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13 in that part designated "</w:t>
      </w:r>
      <w:r>
        <w:rPr>
          <w:b/>
          <w:bCs/>
        </w:rPr>
        <w:t>§6001-B.</w:t>
      </w:r>
      <w:r>
        <w:rPr/>
        <w:t>" by striking out all of subsection 3-A (page 7, lines 24 to 45 in L.D.)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b/>
          <w:bCs/>
          <w:u w:val="single"/>
        </w:rPr>
        <w:t>3-A.  Determination of status of juvenile applying for admission; discretion of school to accept juvenile.</w:t>
      </w:r>
      <w:r>
        <w:rPr>
          <w:u w:val="single"/>
        </w:rPr>
        <w:t xml:space="preserve">  If the receiving school administrative unit receives information under Title 15, section 3308, subsection 7, paragraph B-1, subparagraph (3) and Title 34-A, section 3003, subsection 1, paragraph F that a student is not in compliance with a condition of an individualized plan for the juvenile's rehabilitation and that condition is relevant to the juvenile's reintegration into the school, the receiving school administrative unit may deny admission or participation in public school programs, facilities or activities as part of an equivalent instruction program pursuant to section 5021 until the school administrative unit is satisfied that the condition has been met.</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fter section 13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4.  34-A MRSA §3003, sub-§1, ¶F,</w:t>
      </w:r>
      <w:r>
        <w:rPr/>
        <w:t xml:space="preserve"> as enacted by PL 1997, c. 278,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  To persons who directly supervise or report on the health, behavior or progress of a juvenile, to the superintendent of a juvenile's school and the superintendent's designees and to agencies that are or might become responsible for the health or welfare of a juvenile, if the information is relevant to and disseminated for the purpose of creating or maintaining an individualized plan for the juvenile's rehabilitation</w:t>
      </w:r>
      <w:r>
        <w:rPr>
          <w:u w:val="single"/>
        </w:rPr>
        <w:t>, including reintegration into the school</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relettering or renumbering any nonconsecutive Part letter or section number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requirement that certain planning, training and reporting activities occur represents a state mandate pursuant to the Constitution of Maine.  The additional local costs are indeterminate at this time.  Unless General Fund appropriations are provided to fund at least 90% of the additional costs or a Mandate Preamble is amended to the bill and two-thirds of the members of each House vote to exempt this mandate from the funding requirement, the local school administrative units may not be required to implement these chang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dditional costs associated with establishing certain standards, providing technical assistance and collaborating on an annual report can be absorbed by the Department of Education utilizing existing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Department of Corrections will incur some minor additional costs associated with the reporting and coordination requirements.  These costs can be absorbed within the department's existing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dditional costs associated with collaborating on an annual report can be absorbed by the Department of Mental Health, Mental Retardation and Substance Abuse Services utilizing existing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amendment replaces section 1 of the bill with changes to existing law in both the Maine Juvenile Code and the laws governing the Department of Corrections.  These changes recognize a school's interest in having information to ensure a successful reintegration of a juvenile offender and clarify the current ability for the department and others to share information, which may otherwise be confidential, with the school for purposes of reintegration.  This amendment requires the Department of Corrections to notify the superintendent of a school about the availability of information when a juvenile in the custody of the Department of Corrections is seeking admission to that school after release from a juvenile correctional facility.  Th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uperintendent may then request information about the juvenile for use by a reintegration team, which must be provided as long as it falls under the requirements guarding the release of confidential information pertaining to juveniles in the juvenile justice system.  The superintendent must establish a reintegration team to plan for the juvenile's transition into the schoo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ection 3 of the bill is amended to correct a cross-reference. The provision concerning parents, custodians and guardians consenting in writing to the release of additional information is deleted because even if such consent is given, there may be information that is not appropriate or may be unlawful to share. The Maine Revised Statutes, Title 15 and Title 34-A already take account of this and allow for sharing of appropriate information by cons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clarifies that a juvenile is not "transferred" from a juvenile correction facility to a school, but is enrol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clarifies that current confidentiality laws, as amended to include reintegration, are sufficient to inform a school about a juvenile's compliance with relevant conditions. Only if those conditions are not complied with should a school be able to deny admission to a juvenil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mendment also adds a fiscal note to the bi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348(02)</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306 (LR: 2348 item 02) Unofficial Document created 06-05-2001 - 00:36:0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5T04:36:00Z</dcterms:created>
  <dc:creator>billproc</dc:creator>
  <dc:description/>
  <dc:language>en-US</dc:language>
  <cp:lastModifiedBy>billproc</cp:lastModifiedBy>
  <dcterms:modified xsi:type="dcterms:W3CDTF">2001-06-05T04:36:00Z</dcterms:modified>
  <cp:revision>2</cp:revision>
  <dc:subject/>
  <dc:title>Bill Draft Document_</dc:title>
</cp:coreProperties>
</file>