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682.</w:t>
      </w:r>
      <w:r>
        <w:rPr/>
        <w:t>" by striking out all of subsections 1 and 2 (page 1, lines 30 to 48 and page  2, lines 1 to 19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Public, private partnerships.</w:t>
      </w:r>
      <w:r>
        <w:rPr>
          <w:u w:val="single"/>
        </w:rPr>
        <w:t xml:space="preserve"> The Maine Health Data Processing Center shall stri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nd maintain an all-payor and all-setting health care database system based on claims data in addition to the Maine Health Data Organization's existing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uild upon the experience and expertise of the Maine Health Data Organization and the Maine Health Information Center to cost effectively collect, process and maintain health care data extracted from claims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the Maine Health Data Organization with a health care database based on claims data in a meaningful and timely manner for public dissemination subject to confidentiality requirement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lth care data.</w:t>
      </w:r>
      <w:r>
        <w:rPr>
          <w:u w:val="single"/>
        </w:rPr>
        <w:t xml:space="preserve"> The Maine Health Data Processing Cent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llect and process data extracted from claims files from 3rd-party payors, 3rd-party administrators and government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Establish a comprehensive statewide health care database in which all data are treated a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the Maine Health Data Organization with a complete all payor and all-setting health care claims database for public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mote high-quality and accurate data to support easy and flexible access to the health care database by multiple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purposes of determining which data is confidential, all data collected and processed by the Maine Health Data Processing Center is determined to be Maine Health Data Organization data and subject to Title 22, section 8707 and rules adopted under that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EALTH DATA ORGANIZ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75,796</w:t>
        <w:tab/>
        <w:t>$181,10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8,823</w:t>
        <w:tab/>
        <w:t>2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2 Programmer Analyst positions and one Planning and Research Associate II position and related operating costs to increase access to and improve the utility of health care information and to provide funds for the establishment of the 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HEALTH DATA ORGANIZATION</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14,619</w:t>
        <w:tab/>
        <w:t>$467,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Other Special Revenue funds allocations of $314,619 and $467,109 in fiscal years 2001-02 and 2002-03, respectively, for the Maine Health Data Organization for 2 Programmer Analyst positions and one Planning and Research Associate II position and other operating costs associated with increasing access to and improving the utility of health care information and to provide funds for the establishment of the Maine Health Data Processing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larifying changes to the conditions of the Maine Health Data Processing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4 (LR: 0560 item 05) Unofficial Document created 06-12-2001 - 08:2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2:28:00Z</dcterms:created>
  <dc:creator>billproc</dc:creator>
  <dc:description/>
  <dc:language>en-US</dc:language>
  <cp:lastModifiedBy>billproc</cp:lastModifiedBy>
  <dcterms:modified xsi:type="dcterms:W3CDTF">2001-06-12T12:28:00Z</dcterms:modified>
  <cp:revision>2</cp:revision>
  <dc:subject/>
  <dc:title>Bill Draft Document_</dc:title>
</cp:coreProperties>
</file>