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striking out all of the first 4 paragraphs after the title (page 1, lines 22 to 36 in amendmen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the 5th paragraph after the title in the first line (page 1, line 38 in amendment) by striking out the following:  "Further amend" and inserting in its place the following:  'Amend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on page 6 by striking out all of the emergency clause (page 6, lines 12 and 13 in amendmen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the emergency preamble and emergency clause from Committee Amendment "A."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560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04 (LR: 0560 item 04) Unofficial Document created 06-06-2001 - 00:57: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04:57:00Z</dcterms:created>
  <dc:creator>billproc</dc:creator>
  <dc:description/>
  <dc:language>en-US</dc:language>
  <cp:lastModifiedBy>billproc</cp:lastModifiedBy>
  <dcterms:modified xsi:type="dcterms:W3CDTF">2001-06-06T04:57:00Z</dcterms:modified>
  <cp:revision>2</cp:revision>
  <dc:subject/>
  <dc:title>Bill Draft Document_</dc:title>
</cp:coreProperties>
</file>