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ion is required to begin the formation and operation of the Maine Health Data Processing Center in a timely manner in order to process data at a savings to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c. 1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  Authority to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Data Organization, established pursuant to Title 22, chapter 1683, and a nonprofit health data processing entity known as the Maine Health Information Center or a successor organization may form a nonprofit corporation under Title 13-B in order to collect and process health care claims data, to be known as the Maine Health Data Processing Center, referred to in this chapter as the "center." The center shall carry out its purposes in complement to and in coordination with the Maine Health Data Organization and the Maine Health Inform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is a nonprofit corporation with a public purpose, and the exercise by the center of the powers conferred by this chapter is an essential government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  Function of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shall collect and process health care claims data in coordination with existing state, regional and local agencies. Such efforts must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ing, maintaining and making available a database system.</w:t>
      </w:r>
      <w:r>
        <w:rPr>
          <w:u w:val="single"/>
        </w:rPr>
        <w:t xml:space="preserve">  Establishing, maintaining and making available to the Maine Health Data Organization an all-payor and all-setting health care claims database system in addition to the existing databases of the Maine Health Data Organization.  The center shall provide the Maine Health Data Organization with a health care claims database for public dissemination, subject to confidentiality requirements of Title 22, chapter 1683 and the rules adopted pursuant to that chapter, within the time period and in the manner specified by the 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ilding claims data.</w:t>
      </w:r>
      <w:r>
        <w:rPr>
          <w:u w:val="single"/>
        </w:rPr>
        <w:t xml:space="preserve">  Building upon the experience and expertise of the Maine Health Data Organization and the Maine Health Information Center to collect, process and maintain health care claims data in a cost-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ng and processing data.</w:t>
      </w:r>
      <w:r>
        <w:rPr>
          <w:u w:val="single"/>
        </w:rPr>
        <w:t xml:space="preserve">  Collecting and processing data from 3rd-party payors, 3rd-party administrators and governmental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moting high-quality and accurate data.</w:t>
      </w:r>
      <w:r>
        <w:rPr>
          <w:u w:val="single"/>
        </w:rPr>
        <w:t xml:space="preserve">  Promoting high-quality and accurate data to support easy and flexible access to the health care database by multiple users under terms and conditions specified by the 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ll data collected and processed by the center is the sole and exclusive property of the Maine Health Data Organization for all purposes, including, but not limited to, the determination of what data is confidential.  All data is subject to the provis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Title 22, chapter 1683 and rules adopted pursuant to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3.  Board of director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of Directors of the Maine Health Data Processing Center, referred to in this chapter as the "board of directors," consists of 8 directors.  The Maine Health Data Organization board of directors shall elect  3 of the directors from among its members, and the Maine Health Information Center board of directors shall elect 3 of the directors from among its members. The director of the Maine Health Data Organization and the president of the Maine Health Information Center are also ex officio members of the board of directors and are authorized to vote.  An elected person may not serve as a director for more than 5 years in succession.  The board of directors of the center shall elect a chair and a vice-chair from among its members at the first meeting of the board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4.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and receipt of funds.</w:t>
      </w:r>
      <w:r>
        <w:rPr>
          <w:u w:val="single"/>
        </w:rPr>
        <w:t xml:space="preserve">  Apply for and receive funds from any private source or governmental entity by way of grant, donation or loan or in any other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al and personal property.</w:t>
      </w:r>
      <w:r>
        <w:rPr>
          <w:u w:val="single"/>
        </w:rPr>
        <w:t xml:space="preserve">  Purchase, receive, hold, lease or acquire by foreclosure and operate, manage, license and sell, convey, transfer, grant or lease real and personal property together with such rights and privileges as may be incidental and appurtenant to the real and personal property and the use of the real and personal property, including, but not limited to, any real or personal property acquired by the center from time to time in the satisfaction of debts or enforcement of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nditures and obligations regarding real and personal property.</w:t>
      </w:r>
      <w:r>
        <w:rPr>
          <w:u w:val="single"/>
        </w:rPr>
        <w:t xml:space="preserve">  Make all expenditures and incur any obligations reasonably required in the exercise of sound business principles to secure possession of, preserve, maintain, insure and improve real and personal property or interests in the real and personal property acquired by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acts and liabilities.</w:t>
      </w:r>
      <w:r>
        <w:rPr>
          <w:u w:val="single"/>
        </w:rPr>
        <w:t xml:space="preserve">  Make contracts, including contracts for services, and incur liabilities for any of the purposes authorized in th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operation with agencies and organizations.</w:t>
      </w:r>
      <w:r>
        <w:rPr>
          <w:u w:val="single"/>
        </w:rPr>
        <w:t xml:space="preserve">  Cooperate with and avail itself of the services of government agencies and the University of Maine System and cooperate, assis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therwise encourage organizations, local or regional, private or public, in the various communities of the State in the collection and processing of health care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ylaws.</w:t>
      </w:r>
      <w:r>
        <w:rPr>
          <w:u w:val="single"/>
        </w:rPr>
        <w:t xml:space="preserve">  Adopt bylaws that are consistent with this chapter for the governance of the affairs of the center, have the general powers accorded corporations under Title 13-A, section 202 and do all other things necessary or convenient to carry out the lawful purpos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5.  Limitation of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does not have power or authority to enter into contracts, obligations or commitments of any kind on behalf of the State or any of its agencies, nor does it have the power of eminent domain or any other power not provided to business corporation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6.  Prohibited interests of officers, directo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fficer, director or employee of the center or the spouse or dependent children of such a person may not receive any direct personal benefit from the activities of the center in assisting any private entity.  This section does not prohibit corporations or other entities with which a director is associated by reason of ownership or employment from participating in health care data collection or processing activities with the center as long as the ownership or employment is made known to the board of directors and that director abstains from voting on matters relating to tha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7.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hrough the Governor, may accept donations, bequests, devises, grants or other interests of any nature on behalf of the center and transfer funds, property or other interests to the center.  The Maine Health Data Organization may also provide legislatively authorized funds to the center for the purposes described in sections 681 and 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8.  Audit; public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fore January 1st of each year, the center shall provide an independent audit of the activities of the center to the boards of directors of the Maine Health Data Organization and the Maine Health Information Center.  Audits must be done as required by law or by the Department of Administrative and Financial Services.  To ensure public accountability, the center is subject to the provisions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9.  General conditions;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operates as a nonprofit organization consistent with its composition and broad public purposes. The following conditions apply to the operation or dissolution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et earnings of center.</w:t>
      </w:r>
      <w:r>
        <w:rPr>
          <w:u w:val="single"/>
        </w:rPr>
        <w:t xml:space="preserve">  The net earnings of the center may not inure to the benefit of any officer, director or employee, except that the center is authorized and empowered to pay reasonable compensation for services rendered and otherwise hold, manage and dispose of its property in furtherance of the purpos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lution of center.</w:t>
      </w:r>
      <w:r>
        <w:rPr>
          <w:u w:val="single"/>
        </w:rPr>
        <w:t xml:space="preserve">  Upon dissolution of the center, the board of directors shall, after paying or making provision for the payment of all liabilities of the center, cause all of the remaining assets of the center to be transferred to the Maine Health Data Organization and the Maine Health Information Center in shares proportionate to the total revenue transferred to the center by eac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  Liber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ust be liberally construed and broadly interpreted to effect the interest and purposes of the center for an improved health care data collection and processing effor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Sept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796</w:t>
        <w:tab/>
        <w:t>$181,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23</w:t>
        <w:tab/>
        <w:t>2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2 Programmer Analyst positions and one Planning and Research Associate II position and related operating costs to increase access to and improve the utility of health care information and to provide funds for the establishment of the 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HEALTH DATA ORGANIZATION</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14,619</w:t>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14,619</w:t>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14,619</w:t>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Maine Health Data Organization and the Maine Health Information Center to establish the Maine Health Data Processing Center as a nonprofit corporation to collect and process health care claims data in coordination with existing state, regional and loc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Other Special Revenue funds allocations of $314,619 and $467,109 in fiscal years 2001-02 and 2002-03, respectively, for the Maine Health Data Organization for 2 Programmer Analyst positions and one Planning and Research Associate II position and other operating costs associated with increasing access to and improving the utility of health care information and to provide funds for the establishment of the 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tains the provisions of the bill that establish the Maine Health Data Processing Center, a nonprofit organization to collect and process health care claims data in Maine.  The center is created as a public/private partnership that can capitalize on the interests, resources and efforts of each sector.  The center shall carry out its responsibilities with direction from the Maine Health Data Organization and the Maine Health Information Center, a private nonprofit health care data organization.  It clarifies that all data handled by the center remains the property of the Maine Health Data Organization.  It provides that the center is subject to the Freedom of Access law, the Maine Revised Statutes, Title 1, chapter 13, subchapter I.  It provides for auditing.  It repeals the chapter of law that establishes and governs the center on September 1, 2005.  It adds emergency language.  It adds an allocation sec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4 (LR: 0560 item 02) Unofficial Document created 05-30-2001 - 00:4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4:41:00Z</dcterms:created>
  <dc:creator>billproc</dc:creator>
  <dc:description/>
  <dc:language>en-US</dc:language>
  <cp:lastModifiedBy>billproc</cp:lastModifiedBy>
  <dcterms:modified xsi:type="dcterms:W3CDTF">2001-05-30T04:41:00Z</dcterms:modified>
  <cp:revision>2</cp:revision>
  <dc:subject/>
  <dc:title>Bill Draft Document_</dc:title>
</cp:coreProperties>
</file>