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870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01.  Declaration of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hat uniform systems of reporting health care information be established; that all providers and payors who are  required to file reports do so in a manner consistent with these systems; and that, using the least restrictive means practicable for the protection of privileged health care information, public access to those reports be ensured </w:t>
      </w:r>
      <w:r>
        <w:rPr>
          <w:u w:val="single"/>
        </w:rPr>
        <w:t>and health care information be provided to the department for the purposes of comprehensive health planning, in accordance with chapter 1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8704,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rganization shall make data available as requested by the department for the purposes of comprehensive health planning pursuant to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870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Uniform billing forms.</w:t>
      </w:r>
      <w:r>
        <w:rPr>
          <w:u w:val="single"/>
        </w:rPr>
        <w:t xml:space="preserve">  The board shall adopt rules establishing a uniform billing form for use by all health care providers.  In establishing the uniform billing form the board shall consider the requirements of the federal Health Insurance Portability and Accountability Act of 1996, Public Law 104-191 and the trend toward the electronic transfer of health care billing information.  The rule must take effect July 1, 2002. Beginning with all services, procedures and products provided on July 1, 2002, to consumers of health care services, all health care providers must bill for services using and all 3rd-party payors must accept and issue payment based on the uniform billing form.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Reinvestment of savings.</w:t>
      </w:r>
      <w:r>
        <w:rPr/>
        <w:t xml:space="preserve">  Beginning on the effective date of the establishment of the uniform billing form adopted pursuant to the Maine Revised Statutes, Title 22, section 8704, subsection 12, any savings realized by the Department of Corrections, Department of Education, Department of Human Services and the Department of Mental Health, Mental Retardation and Substance Abuse Services, as a result of use of the uni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illing form must be deposited into a dedicated fund established to increase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5.  Commission to Study the Challenges of Community Nonprofit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w:t>
      </w:r>
      <w:r>
        <w:rPr/>
        <w:t xml:space="preserve">  The Commission to Study the Challenges of Community Nonprofit Hospitals, referred to in this section as the "commission," is establish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study the roles of community nonprofit hospitals in the 21st century, including their relationships with other health care providers and their communities.  The study must include options for new community roles, including dental care and flexibility in the use of hospital bed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study funding mechanisms and levels, methods of reimbursement, the role of insurance and 3rd-party payors and the effect of unreimburse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study facility and equipment needs, financing options and capital needs for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explore public policy regarding community nonprofit hospitals and incentives and barriers to change.  Public policy questions to be considered must include access to health care for consumers and the challenges of making transitions to new community r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make recommendations regarding public policy initiatives to better define the roles of the community nonprofit hospitals and to strengthen the hospitals and equip them to serve the residents of the State through the 21st cent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study areas in which the hospitals may be able to collaborate with other health care providers, particularly rural and community health clinics, to improve the delivery of health care and reduce duplication of effort amo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13 members, each of whom must possess a strong interest or expertise in community nonprofit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ree members of the Senate, at least one from each of the 2 major political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person representing community nonprofit hospitals, one person representing statewide organizations of consumers of health care services and one person representing insurers or other 3rd-party payo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aker of the House of Representatives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members of the House, at least one of whom must represent the minority pa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person representing community nonprofit hospitals, one person representing statewide organizations of consumers of health care services and one person representing insurers or other 3rd-party payo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Human Services or a representative of the commissioner is a membe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making the appointments, the President of the Senate and the Speaker of the House shall give preference to members from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hairs; convening of commission.</w:t>
      </w:r>
      <w:r>
        <w:rPr/>
        <w:t xml:space="preserve">  All appointments must be made no later than 30 days following the effective date of this section.  The appointing authorities shall notify the Executive Director of the Legislative Council once all appointments have been made.  The first named Senate member is the Senate chair and the first named House of Representatives member is the House chair.  The first meeting must be called by the chairs no later tha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consider the challenges of community nonprofit hospitals and must be guided by the purposes outlined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public hearings to collect information from individuals, hospitals, health care providers, insurers, 3rd-party payors, government-sponsored health care programs and interest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sult with experts in the fields of health care and hospitals and public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amine any other issues to further the purpose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Members of the commission are entitled to receive the legislative per diem as defined in the Maine Revised Statutes, Title 3, section 2 and reimbursement for travel and other necessary expenses for attendance at authorized meetings of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w:t>
      </w:r>
      <w:r>
        <w:rPr/>
        <w:t xml:space="preserve">  The commission shall submit a report and any necessary implementing legislation to the Second Regular Session of  the 120th Legislature no later than November 15, 2001.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mmission budget.</w:t>
      </w:r>
      <w:r>
        <w:rPr/>
        <w:t xml:space="preserve">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1, first ¶,</w:t>
      </w:r>
      <w:r>
        <w:rPr/>
        <w:t xml:space="preserve"> as amended by PL 1983, c. 4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w:t>
      </w:r>
      <w:r>
        <w:rPr>
          <w:u w:val="single"/>
        </w:rPr>
        <w:t>Health and</w:t>
      </w:r>
      <w:r>
        <w:rPr/>
        <w:t xml:space="preserve"> Human Services, as established and in this Title called the "department" </w:t>
      </w:r>
      <w:r>
        <w:rPr>
          <w:strike/>
        </w:rPr>
        <w:t>shall consist</w:t>
      </w:r>
      <w:r>
        <w:rPr/>
        <w:t xml:space="preserve"> </w:t>
      </w:r>
      <w:r>
        <w:rPr>
          <w:u w:val="single"/>
        </w:rPr>
        <w:t>consists</w:t>
      </w:r>
      <w:r>
        <w:rPr/>
        <w:t xml:space="preserve"> of such bureaus and divisions as may be required to carry out the work of the department.  The department </w:t>
      </w:r>
      <w:r>
        <w:rPr>
          <w:strike/>
        </w:rPr>
        <w:t>shall</w:t>
      </w:r>
      <w:r>
        <w:rPr/>
        <w:t xml:space="preserve"> </w:t>
      </w:r>
      <w:r>
        <w:rPr>
          <w:u w:val="single"/>
        </w:rPr>
        <w:t>must</w:t>
      </w:r>
      <w:r>
        <w:rPr/>
        <w:t xml:space="preserve"> have an official department seal, which </w:t>
      </w:r>
      <w:r>
        <w:rPr>
          <w:strike/>
        </w:rPr>
        <w:t>shall</w:t>
      </w:r>
      <w:r>
        <w:rPr/>
        <w:t xml:space="preserve"> </w:t>
      </w:r>
      <w:r>
        <w:rPr>
          <w:u w:val="single"/>
        </w:rPr>
        <w:t>must</w:t>
      </w:r>
      <w:r>
        <w:rPr/>
        <w:t xml:space="preserve"> be judicially noti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1, 2nd ¶,</w:t>
      </w:r>
      <w:r>
        <w:rPr/>
        <w:t xml:space="preserve"> as amended by PL 1993, c. 685,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s under the control and supervision of the Commissioner of </w:t>
      </w:r>
      <w:r>
        <w:rPr>
          <w:u w:val="single"/>
        </w:rPr>
        <w:t>Health and</w:t>
      </w:r>
      <w:r>
        <w:rPr/>
        <w:t xml:space="preserve"> Human Services, referred to in this Title as the "commissioner," who i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ject to review by the joint standing committee of the Legislature having jurisdiction over </w:t>
      </w:r>
      <w:r>
        <w:rPr>
          <w:u w:val="single"/>
        </w:rPr>
        <w:t>health and</w:t>
      </w:r>
      <w:r>
        <w:rPr/>
        <w:t xml:space="preserve"> human </w:t>
      </w:r>
      <w:r>
        <w:rPr>
          <w:strike/>
        </w:rPr>
        <w:t>resources</w:t>
      </w:r>
      <w:r>
        <w:rPr/>
        <w:t xml:space="preserve"> </w:t>
      </w:r>
      <w:r>
        <w:rPr>
          <w:u w:val="single"/>
        </w:rPr>
        <w:t>services</w:t>
      </w:r>
      <w:r>
        <w:rPr/>
        <w:t xml:space="preserve"> matters and to confirmation by the Legislature, and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1, 3rd ¶,</w:t>
      </w:r>
      <w:r>
        <w:rPr/>
        <w:t xml:space="preserve"> as amended by PL 1995, c. 560, Pt. 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mploy any bureau and division heads, deputies, assistants and employees who may be necessary to carry out the work of the department.  All personnel of the department are under the immediate supervision, direction and control of the commissioner.  These personnel are employed subject to the Civil Service Law, except the Deputy Commissioner; Director, Bureau of Child and Family Services; Director, Bureau of Elder and Adult Services; Director, Bureau of Health; Director, Bureau of Family Independence; Director, Bureau of </w:t>
      </w:r>
      <w:r>
        <w:rPr>
          <w:u w:val="single"/>
        </w:rPr>
        <w:t>Health and</w:t>
      </w:r>
      <w:r>
        <w:rPr/>
        <w:t xml:space="preserve"> Medical Services; Assistant Deputy Commissioners; and 3 Regional Executive Man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pretation.</w:t>
      </w:r>
      <w:r>
        <w:rPr/>
        <w:t xml:space="preserve">  Until such time as the Legislature enacts legislation to fully implement the change in name of the Department of Human Services to "Department of Health and Human Services," until such time as the department amends its rules and any plans and program information on file with the Federal Government and until such time as the department amends or alters contracts and written obligations of the department, the words  "Department of Human Services" as they may appear in the Maine Revised Statutes, in rules, plans and program information and in contracts and written obligations of the department are deemed to mean the Department of Health and Human Services, except for references that clearly refer to the former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MaineCare program.</w:t>
      </w:r>
      <w:r>
        <w:rPr/>
        <w:t xml:space="preserve">  Effective January 1, 2002, the name of the Medicaid program and the name of the Cub Care program in this State are changed to "MaineCare program."  Pending the effective date and final changes to law, rule, plan and contract, the Department of Human Services may use the name "MaineCare program" in reference to the Medicaid program and the Cub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Interpretation.</w:t>
      </w:r>
      <w:r>
        <w:rPr/>
        <w:t xml:space="preserve">  Until such time as the Legislature enacts legislation to fully implement the change in name of the Medicaid program to "MaineCare program" and the change in name of the CubCare program to "MaineCare program," until such time as the department amends its rules and any plans and program information on file with the Federal Government and until such time as the department amends or alters contracts and written obligations of the department, the words "Medicaid" and "Cub Care" as they may appear in the Maine Revised Statute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plans and program information and in contracts and written obligations of the department are deemed to mean the MaineCare program, except for references that clearly refer to the former Medicaid and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view and report.</w:t>
      </w:r>
      <w:r>
        <w:rPr/>
        <w:t xml:space="preserve">  The Revisor of Statutes shall review amendments to the Maine Revised Statutes that are required to fully implement the change in name of the Department of Human Services to "Department of Health and Human Services," the change in name of the Medicaid program to "MaineCare program" and the change in name of the Cub Care program to "MaineCare program." By January 10, 2002, the Revisor of Statutes shall report to the Second Regular Session of the 120th Legislature the legislation that is needed to bring the laws into conformity with the new name of the department.  The Joint Standing Committee on Health and Human Services may report out a bill to the Second Regular Session of the 120th Legislature to implement the recommendations of the Revisor of Statu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  Electronic filing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u w:val="single"/>
        </w:rPr>
        <w:t>By July 1, 2002, a person, facility or other entity licensed to provide health care services to persons in this State shall develop the ability to file claims for services by electronic means.  By July 1, 2003, each person, facility or entity shall file at least 50% of all health care service claims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4 MRSA §2332-E,</w:t>
      </w:r>
      <w:r>
        <w:rPr/>
        <w:t xml:space="preserve"> as enacted by PL 1993, c. 477, Pt. D, §5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physician </w:t>
      </w:r>
      <w:r>
        <w:rPr>
          <w:strike/>
        </w:rPr>
        <w:t>or</w:t>
      </w:r>
      <w:r>
        <w:rPr>
          <w:u w:val="single"/>
        </w:rPr>
        <w:t>,</w:t>
      </w:r>
      <w:r>
        <w:rPr/>
        <w:t xml:space="preserve"> chiropractor </w:t>
      </w:r>
      <w:r>
        <w:rPr>
          <w:strike/>
        </w:rPr>
        <w:t>must</w:t>
      </w:r>
      <w:r>
        <w:rPr/>
        <w:t xml:space="preserve"> </w:t>
      </w:r>
      <w:r>
        <w:rPr>
          <w:u w:val="single"/>
        </w:rPr>
        <w:t>or other person, facility or entity licensed to provide health care services to persons in this State shall</w:t>
      </w:r>
      <w:r>
        <w:rPr/>
        <w:t xml:space="preserve"> accept the current standardized claim form approved by the </w:t>
      </w:r>
      <w:r>
        <w:rPr>
          <w:strike/>
        </w:rPr>
        <w:t>Federal Government</w:t>
      </w:r>
      <w:r>
        <w:rPr/>
        <w:t xml:space="preserve"> </w:t>
      </w:r>
      <w:r>
        <w:rPr>
          <w:u w:val="single"/>
        </w:rPr>
        <w:t>Maine Health Data Organization pursuant to Title 22, section 8704, subsection 12 and shall accept claims filed by electronic means</w:t>
      </w:r>
      <w:r>
        <w:rPr/>
        <w:t xml:space="preserve">.  </w:t>
      </w:r>
      <w:r>
        <w:rPr>
          <w:strike/>
        </w:rPr>
        <w:t xml:space="preserve">On or after December 1, 1993, all nonprofit hospital or medical service organizations and nonprofit health care plans providing payment or reimbursement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4-A MRSA §2753,</w:t>
      </w:r>
      <w:r>
        <w:rPr/>
        <w:t xml:space="preserve"> as enacted by PL 1993, c. 477, Pt. D, §10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insurers providing individual medical expense insurance on an expense-incurred basis</w:t>
      </w:r>
      <w:r>
        <w:rPr/>
        <w:t xml:space="preserve"> </w:t>
      </w:r>
      <w:r>
        <w:rPr>
          <w:u w:val="single"/>
        </w:rPr>
        <w:t>Insurers</w:t>
      </w:r>
      <w:r>
        <w:rPr/>
        <w:t xml:space="preserve"> providing payment or reimbursement for diagnosis or treatment of a condition or a complaint by a licensed physician </w:t>
      </w:r>
      <w:r>
        <w:rPr>
          <w:strike/>
        </w:rPr>
        <w:t>or</w:t>
      </w:r>
      <w:r>
        <w:rPr>
          <w:u w:val="single"/>
        </w:rPr>
        <w:t>,</w:t>
      </w:r>
      <w:r>
        <w:rPr/>
        <w:t xml:space="preserve"> chiropractor </w:t>
      </w:r>
      <w:r>
        <w:rPr>
          <w:strike/>
        </w:rPr>
        <w:t>must</w:t>
      </w:r>
      <w:r>
        <w:rPr/>
        <w:t xml:space="preserve"> </w:t>
      </w:r>
      <w:r>
        <w:rPr>
          <w:u w:val="single"/>
        </w:rPr>
        <w:t>or other person, facility or entity licensed to provide health care services to persons in this State shall</w:t>
      </w:r>
      <w:r>
        <w:rPr/>
        <w:t xml:space="preserve"> accept the current standardized claim form approved by the </w:t>
      </w:r>
      <w:r>
        <w:rPr>
          <w:strike/>
        </w:rPr>
        <w:t>Federal Government</w:t>
      </w:r>
      <w:r>
        <w:rPr/>
        <w:t xml:space="preserve"> </w:t>
      </w:r>
      <w:r>
        <w:rPr>
          <w:u w:val="single"/>
        </w:rPr>
        <w:t>Maine Health Data Organization pursuant to Title 22, section 8704, subsection 12 and shall accept claims filed by electronic means</w:t>
      </w:r>
      <w:r>
        <w:rPr/>
        <w:t xml:space="preserve">.  </w:t>
      </w:r>
      <w:r>
        <w:rPr>
          <w:strike/>
        </w:rPr>
        <w:t>On or after December 1, 1993, all insurers providing individual medical expense insurance on an expense-incurred basi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4-A MRSA §2823-B,</w:t>
      </w:r>
      <w:r>
        <w:rPr/>
        <w:t xml:space="preserve"> as enacted by PL 1993, c. 477, Pt. D, §1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insurers </w:t>
      </w:r>
      <w:r>
        <w:rPr>
          <w:strike/>
        </w:rPr>
        <w:t>providing group medical expense insurance on an expense-incurred basis</w:t>
      </w:r>
      <w:r>
        <w:rPr/>
        <w:t xml:space="preserve"> providing payment or reimbursement for diagnosis or treatment of a condition or a complaint by a licensed physician </w:t>
      </w:r>
      <w:r>
        <w:rPr>
          <w:strike/>
        </w:rPr>
        <w:t>or</w:t>
      </w:r>
      <w:r>
        <w:rPr>
          <w:u w:val="single"/>
        </w:rPr>
        <w:t>,</w:t>
      </w:r>
      <w:r>
        <w:rPr/>
        <w:t xml:space="preserve"> chiropractor </w:t>
      </w:r>
      <w:r>
        <w:rPr>
          <w:strike/>
        </w:rPr>
        <w:t>must</w:t>
      </w:r>
      <w:r>
        <w:rPr/>
        <w:t xml:space="preserve"> </w:t>
      </w:r>
      <w:r>
        <w:rPr>
          <w:u w:val="single"/>
        </w:rPr>
        <w:t>or other person, facility or entity licensed to provide health care services to persons in this State shall</w:t>
      </w:r>
      <w:r>
        <w:rPr/>
        <w:t xml:space="preserve"> accept the current standardized claim form approved by the </w:t>
      </w:r>
      <w:r>
        <w:rPr>
          <w:strike/>
        </w:rPr>
        <w:t>Federal Government</w:t>
      </w:r>
      <w:r>
        <w:rPr/>
        <w:t xml:space="preserve"> </w:t>
      </w:r>
      <w:r>
        <w:rPr>
          <w:u w:val="single"/>
        </w:rPr>
        <w:t>Maine Health Data Organization pursuant to Title 22, section 8704, subsection 12 and shall accept claims filed by electronic means</w:t>
      </w:r>
      <w:r>
        <w:rPr/>
        <w:t xml:space="preserve">.  </w:t>
      </w:r>
      <w:r>
        <w:rPr>
          <w:strike/>
        </w:rPr>
        <w:t>On or after December 1, 1993, all insurers providing group medical expense insurance on an expense-incurred basi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4-A MRSA §4235,</w:t>
      </w:r>
      <w:r>
        <w:rPr/>
        <w:t xml:space="preserve"> as enacted by PL 1993, c. 477, Pt. D, §12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physician </w:t>
      </w:r>
      <w:r>
        <w:rPr>
          <w:strike/>
        </w:rPr>
        <w:t>or</w:t>
      </w:r>
      <w:r>
        <w:rPr>
          <w:u w:val="single"/>
        </w:rPr>
        <w:t>,</w:t>
      </w:r>
      <w:r>
        <w:rPr/>
        <w:t xml:space="preserve"> chiropractor </w:t>
      </w:r>
      <w:r>
        <w:rPr>
          <w:strike/>
        </w:rPr>
        <w:t>must</w:t>
      </w:r>
      <w:r>
        <w:rPr/>
        <w:t xml:space="preserve"> </w:t>
      </w:r>
      <w:r>
        <w:rPr>
          <w:u w:val="single"/>
        </w:rPr>
        <w:t>or other person, facility or entity licensed to provide health care services to persons in this State shall</w:t>
      </w:r>
      <w:r>
        <w:rPr/>
        <w:t xml:space="preserve"> accept the current standardized claim form approved by the </w:t>
      </w:r>
      <w:r>
        <w:rPr>
          <w:strike/>
        </w:rPr>
        <w:t>Federal Government</w:t>
      </w:r>
      <w:r>
        <w:rPr/>
        <w:t xml:space="preserve"> </w:t>
      </w:r>
      <w:r>
        <w:rPr>
          <w:u w:val="single"/>
        </w:rPr>
        <w:t>Maine Health Data Organization pursuant to Title 22, section 8704, subsection 12 and shall accept claims filed by electronic means</w:t>
      </w:r>
      <w:r>
        <w:rPr/>
        <w:t xml:space="preserve">.  </w:t>
      </w:r>
      <w:r>
        <w:rPr>
          <w:strike/>
        </w:rPr>
        <w:t>On or after December 1, 1993, all health maintenance organization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echnical assistance.</w:t>
      </w:r>
      <w:r>
        <w:rPr/>
        <w:t xml:space="preserve">  From October 1, 2001, to September 1, 2002, all health insurance carriers, nonprofit hospital and medical service organizations and health maintenance organizations licensed to provide health coverage to persons in this State shall provide, without charge, technical assistance regarding the filing of claims by electronic means to persons, facilities and entities licensed to provide health care services in this State.  The Department of Professional and Financial Regulation, Bureau of Insurance may adopt rules necessary to implement this section.  Rules adopted pursuant to this section are routine technical rules as defined in Title 5, chapter 375, subchapter II-A.  This section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Effective date.</w:t>
      </w:r>
      <w:r>
        <w:rPr/>
        <w:t xml:space="preserve">  Except as otherwise provided, this Part takes effect July 1, 2002, and that section of this Part that enacts Title 22, section 1718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10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9-A.  Dental hygiene in public health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provision of this chapter, a dental hygienist may practice dental hygiene in a public health setting under the general supervision of a dentist.  The dentist shall provide supervision by review of patient records and consultation in person or by other means of communication.  For the purposes of this section, "public health setting" means a public or private school, hospital, clinic, community or rural health clinic, nursing facility or other institution or health care facility or nontraditional practice setting.  The dentist providing general supervision must have specific standing or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policy guidelines for procedures that are to be carried out. The  dentist need not be present when the procedures are being performed.  A written plan for referral or an agreement for follow-up must be provided by the dental hygienist, recording all conditions that should be brought to the attention of the dentist.  A summary report once a year must be reviewed by the supervising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a number of provisions to enhance access to health care and update the laws covering the Department of Human Services and the Maine Health Data Organization.  The bill als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Maine Health Data Organization to make its data available to the Department of Human Services for comprehensive health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Maine Health Data Organization to adopt rules for the use of a uniform billing form to be effective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any savings realized as a result of using the uniform billing form by the Department of Corrections, the Department of Education, the Department of Human Services and the Department of Mental Health, Mental Retardation and Substance Abuse Services to be deposited in a dedicated fund established to increase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the Commission to Study the Challenges of Community Nonprofit Hospitals to study and make recommendations on the roles of community nonprofit hospitals through the 21st cent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name of the Department of Human Services to "Department of Health and Human Services" and changes the name of the Bureau of Medical Services to "Bureau of Health and Medical Services."  The bill contains transition language pending full amendment to state laws, federal plans and program information and departmental contracts and written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changes the names of the Medicaid and Cub Care programs to "MaineCare program" effective January 1, 2002.  The bill contains transition language pending full amendment to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s, federal plans and program information and departmental contracts and written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providers of health care services to develop the ability to file claims electronically for their services by July 1, 2002 and requires 50% of all claims to be filed electronically by July 1, 2003.  It requires insurance carriers, nonprofit hospital and medical service organizations and health maintenance organizations to accept claims filed electronically and requires those entities to provide technical assistance to providers regarding electronic claims filing from October 1, 2001 to Sept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llows dental hygienists to practice dental hygiene under the general supervision of a dentist in public health settings.  "Public health setting" is defined as a public or private school, hospital, clinic, nursing facility or other institution or health care facility or nontraditional practice set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2 (LR: 2097 item 01) Unofficial Document created 02-28-2001 - 16:3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30:00Z</dcterms:created>
  <dc:creator>billproc</dc:creator>
  <dc:description/>
  <dc:language>en-US</dc:language>
  <cp:lastModifiedBy>billproc</cp:lastModifiedBy>
  <dcterms:modified xsi:type="dcterms:W3CDTF">2001-02-28T21:30:00Z</dcterms:modified>
  <cp:revision>2</cp:revision>
  <dc:subject/>
  <dc:title>Bill Draft Document_</dc:title>
</cp:coreProperties>
</file>