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local school administrative units to engage the services of a facilitator and/or a knowledgeable 3rd party for certain activities associated with cost-sharing agreements. The additional costs of this state mandate are indeterminate. Pursuant to the Mandate Preamble, the 2/3 vote of all members elected to each House exempts the State from the constitutional requirement to fund 90% of the additional loc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additional costs associated with providing certain services associated with cost-sharing activities can be absorbed by the Department of Education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mandate preamble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8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1 (LR: 0987 item 02) Unofficial Document created 05-31-2001 - 00:59: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4:59:00Z</dcterms:created>
  <dc:creator>billproc</dc:creator>
  <dc:description/>
  <dc:language>en-US</dc:language>
  <cp:lastModifiedBy>billproc</cp:lastModifiedBy>
  <dcterms:modified xsi:type="dcterms:W3CDTF">2001-05-31T04:59:00Z</dcterms:modified>
  <cp:revision>2</cp:revision>
  <dc:subject/>
  <dc:title>Bill Draft Document_</dc:title>
</cp:coreProperties>
</file>