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 sub-§1,</w:t>
      </w:r>
      <w:r>
        <w:rPr/>
        <w:t xml:space="preserve"> as amended by PL 1993, c. 69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thods of sharing costs.</w:t>
      </w:r>
      <w:r>
        <w:rPr/>
        <w:t xml:space="preserve">  The costs of operating a school administrative district </w:t>
      </w:r>
      <w:r>
        <w:rPr>
          <w:strike/>
        </w:rPr>
        <w:t>shall</w:t>
      </w:r>
      <w:r>
        <w:rPr/>
        <w:t xml:space="preserve"> </w:t>
      </w:r>
      <w:r>
        <w:rPr>
          <w:u w:val="single"/>
        </w:rPr>
        <w:t>must</w:t>
      </w:r>
      <w:r>
        <w:rPr/>
        <w:t xml:space="preserve"> be shared among all municipalities within the district in one of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der a property valuation method, municipalities in a district shall share costs in the same proportion as each municipality's fiscal capacity as defined in section 15603, subsection 11-A is to the distric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iscal capacity of each member municipality as defined in section 15603, subsection 11-A;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y other factor or combination of factors that may, but need not, include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Notwithstanding paragraphs A and B and for fiscal year 1992-93 only, the state valuation and resident pupil information used to calculate the shared cost for each municipality must be the same as the information used for fiscal year 199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twithstanding paragraphs A and B, Title 30-A, chapter 208-A or any other provision of law, the state valuation used to calculate the shared cost for each municipality in a district with a municipal incentive development zone must include the increase in equalized just value of all industrial and commercial property located in the zone over the assess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01, sub-§3,</w:t>
      </w:r>
      <w:r>
        <w:rPr/>
        <w:t xml:space="preserve"> as amended by PL 1991, c. 37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endment of cost-sharing formulas.</w:t>
      </w:r>
      <w:r>
        <w:rPr/>
        <w:t xml:space="preserve">  The cost-sharing formula may be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requested by a written petition of at least 10% of the number of voters voting in the last gubernator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lection within the district, or if approved by a majority of the full board of directors, the board of directors shall hold </w:t>
      </w:r>
      <w:r>
        <w:rPr>
          <w:strike/>
        </w:rPr>
        <w:t xml:space="preserve"> a </w:t>
      </w:r>
      <w:r>
        <w:rPr/>
        <w:t xml:space="preserve"> </w:t>
      </w:r>
      <w:r>
        <w:rPr>
          <w:u w:val="single"/>
        </w:rPr>
        <w:t>at least one</w:t>
      </w:r>
      <w:r>
        <w:rPr/>
        <w:t xml:space="preserve"> meeting of municipal representatives to reconsider the method of sharing costs.  The district shall give at least 15 days' notice to each municipality comprising the district of </w:t>
      </w:r>
      <w:r>
        <w:rPr>
          <w:strike/>
        </w:rPr>
        <w:t>that</w:t>
      </w:r>
      <w:r>
        <w:rPr/>
        <w:t xml:space="preserve"> </w:t>
      </w:r>
      <w:r>
        <w:rPr>
          <w:u w:val="single"/>
        </w:rPr>
        <w:t>any</w:t>
      </w:r>
      <w:r>
        <w:rPr/>
        <w:t xml:space="preserv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member municipality </w:t>
      </w:r>
      <w:r>
        <w:rPr>
          <w:strike/>
        </w:rPr>
        <w:t>shall</w:t>
      </w:r>
      <w:r>
        <w:rPr/>
        <w:t xml:space="preserve"> </w:t>
      </w:r>
      <w:r>
        <w:rPr>
          <w:u w:val="single"/>
        </w:rPr>
        <w:t>must</w:t>
      </w:r>
      <w:r>
        <w:rPr/>
        <w:t xml:space="preserve"> be represented at the meeting </w:t>
      </w:r>
      <w:r>
        <w:rPr>
          <w:u w:val="single"/>
        </w:rPr>
        <w:t>or meetings</w:t>
      </w:r>
      <w:r>
        <w:rPr/>
        <w:t xml:space="preserve"> by 2 representatives chosen at large by its municipal officers, and one member of the district board of directors chosen by the municipality's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Prior to the first meeting of municipal representatives pursuant to paragraph A, the district shall engage the services of a facilitator selected from the list maintained by the commissioner under subsection 4, paragraph C, subparagraph 1.  The facilita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first meeting, review and present data and information pertaining to sharing of costs within the district.  Pertinent information may include,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description of the district's cost-sharing method, the elements involved in the calculation of each municipality's costs and a graphic depiction of the current and historic distribution of costs in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withdrawal of one or more district members is under consideration, the financial and educational impact of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olicit and prepare a balanced summary of the concerns of municipal officials, educators and the public about the current method of cost sh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velop a plan of action for consideration by the municipal representatives that responds to the information collected and the concerns raised.  The plan of action must include a list of expectations for the conduct of the parties, options for proceeding and an assessment of the likely success of thos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hange in the method of sharing costs may only be approved by a majority vote of the municipal representatives present </w:t>
      </w:r>
      <w:r>
        <w:rPr>
          <w:u w:val="single"/>
        </w:rPr>
        <w:t>and vo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1.  If a majority of the representatives from each municipality meeting pursuant to paragraph A are unable to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gree on a recommendation on what the cost-sharing method for the district should be, within 15 days following the last meeting a knowledgeable 3rd party must be selected in accordance with rules adopted pursuant to subsection 4, paragraph C.  The district is responsible for compensating the 3rd party.  The 3rd par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pare a written summary of  the process to date, including an assessment of the fairness, accuracy and responsiveness of the recommendations of the facilitator engaged pursuant to paragraph 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 impartial recommendation regarding changing the method of cost sh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esent the summary and recommendations to the municipal representatives for thei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At an advertised public hearing, the municipal representatives shall solicit public input on the 3rd party's recommendation for cost sharing required under paragraph C-1 and any alternative method or methods proposed by municipal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w:t>
      </w:r>
      <w:r>
        <w:rPr>
          <w:u w:val="single"/>
        </w:rPr>
        <w:t>a change in the cost-sharing method is</w:t>
      </w:r>
      <w:r>
        <w:rPr/>
        <w:t xml:space="preserve"> approved by </w:t>
      </w:r>
      <w:r>
        <w:rPr>
          <w:strike/>
        </w:rPr>
        <w:t>this meeting</w:t>
      </w:r>
      <w:r>
        <w:rPr/>
        <w:t xml:space="preserve"> </w:t>
      </w:r>
      <w:r>
        <w:rPr>
          <w:u w:val="single"/>
        </w:rPr>
        <w:t>a majority of the municipal representatives meeting pursuant to paragraph A</w:t>
      </w:r>
      <w:r>
        <w:rPr/>
        <w:t xml:space="preserve">, the change </w:t>
      </w:r>
      <w:r>
        <w:rPr>
          <w:strike/>
        </w:rPr>
        <w:t>shall</w:t>
      </w:r>
      <w:r>
        <w:rPr/>
        <w:t xml:space="preserve"> </w:t>
      </w:r>
      <w:r>
        <w:rPr>
          <w:u w:val="single"/>
        </w:rPr>
        <w:t>must</w:t>
      </w:r>
      <w:r>
        <w:rPr/>
        <w:t xml:space="preserve"> be submitted to the voters at a district meeting.  It </w:t>
      </w:r>
      <w:r>
        <w:rPr>
          <w:strike/>
        </w:rPr>
        <w:t>shall become</w:t>
      </w:r>
      <w:r>
        <w:rPr/>
        <w:t xml:space="preserve"> </w:t>
      </w:r>
      <w:r>
        <w:rPr>
          <w:u w:val="single"/>
        </w:rPr>
        <w:t>becomes</w:t>
      </w:r>
      <w:r>
        <w:rPr/>
        <w:t xml:space="preserve"> effective when approved by a majority vote of the district in a district referendum called and held for this purpose in accordance with sections 1351 to 1354</w:t>
      </w:r>
      <w:r>
        <w:rPr>
          <w:u w:val="single"/>
        </w:rPr>
        <w:t>, except that, if the proposed change is an alternative cost-sharing plan under subsection 1, paragraph B, subparagraph 4, the change must be approved by a majority of voters voting in a referendum in each municipality in the district instead of in a district referendu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ssessments made by the school board thereafter </w:t>
      </w:r>
      <w:r>
        <w:rPr>
          <w:strike/>
        </w:rPr>
        <w:t>shall</w:t>
      </w:r>
      <w:r>
        <w:rPr/>
        <w:t xml:space="preserve"> </w:t>
      </w:r>
      <w:r>
        <w:rPr>
          <w:u w:val="single"/>
        </w:rPr>
        <w:t>must</w:t>
      </w:r>
      <w:r>
        <w:rPr/>
        <w:t xml:space="preserve"> be made in accordance with the new method of shar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secretary of the district shall notify the state board that the district has voted to change its method of sharing costs.  The state board shall issue an amended certificate of organization showing this new method of shar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30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epartmental assistance.</w:t>
      </w:r>
      <w:r>
        <w:rPr>
          <w:u w:val="single"/>
        </w:rPr>
        <w:t xml:space="preserve">  The department shall provide the following services relating to changing district cost-shar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vision of information and data relating to cost sharing, including, but not limited to, a description of a district's method of cost sharing, the total assessment, the per pupil cost and mils raised for education for district members and the calculation of member costs.  The information must be district-specific, comprehensive, easily understood by the general public, presented in graphic and spreadsheet format and available over the Internet.  Written copies of the information described and additional information requested must be provided by the department upon receipt of a written request from a district school board or the legislative body of any municipality member of a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vision of professional evaluation and assistance to districts and member municipalities considering changes in cost-sharing metho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ablishment and maintenance of lists of qualified, available individuals to assist districts considering changes in cost-sharing method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acilitators as required in subsection 3, paragraph B-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nowledgeable 3rd parties as required in subsection 3, paragraph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establishing the lists, the department shall seek input from the Maine Municipal Association and Maine School Management Association or successor organizations.  The department may adopt rules to define the qualifications, responsibilities and selection of individuals on the lists.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704, sub-§1,</w:t>
      </w:r>
      <w:r>
        <w:rPr/>
        <w:t xml:space="preserve"> as amended by PL 1993, c. 6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mula.</w:t>
      </w:r>
      <w:r>
        <w:rPr/>
        <w:t xml:space="preserve">  A community school district shall share its costs among the member municipalities on the basi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of resident pupils in each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iscal capacity of each member municipality as defined in section 15603, subsection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In accordance with any</w:t>
      </w:r>
      <w:r>
        <w:rPr/>
        <w:t xml:space="preserve"> </w:t>
      </w:r>
      <w:r>
        <w:rPr>
          <w:u w:val="single"/>
        </w:rPr>
        <w:t>Any</w:t>
      </w:r>
      <w:r>
        <w:rPr/>
        <w:t xml:space="preserve"> combination of paragraphs A and B;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In accordance with any</w:t>
      </w:r>
      <w:r>
        <w:rPr/>
        <w:t xml:space="preserve"> </w:t>
      </w:r>
      <w:r>
        <w:rPr>
          <w:u w:val="single"/>
        </w:rPr>
        <w:t>Any</w:t>
      </w:r>
      <w:r>
        <w:rPr/>
        <w:t xml:space="preserve"> other formula authorized by the Legislatur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factor or combination of factors that may, but need not, include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paragraphs A to D and for fiscal year 1992-93 only, the state valuation and resident pupil information used to calculate the shared cost for each municipality must be the same as the information used for fiscal year 199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paragraphs A to D, Title 30-A, chapter 208-A or any other provision of law, the state valuation used to calculate the shared cost for each municipality in a community school district with a municipal incentive development zone must include the increase in equalized just value of all industrial and commercial property located in the zone over the assess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704, sub-§2,</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mendment of formula.</w:t>
      </w:r>
      <w:r>
        <w:rPr/>
        <w:t xml:space="preserve">  The procedure for amending the cost-sharing formula </w:t>
      </w:r>
      <w:r>
        <w:rPr>
          <w:strike/>
        </w:rPr>
        <w:t>shall be</w:t>
      </w:r>
      <w:r>
        <w:rPr/>
        <w:t xml:space="preserve"> </w:t>
      </w:r>
      <w:r>
        <w:rPr>
          <w:u w:val="single"/>
        </w:rPr>
        <w:t>is</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requested by a written petition of at least 10% of the number of voters voting for the gubernatorial candidates in the last gubernatorial election in the municipalities comprising the community school district, the district school committee shall give at least 15 days' notice to each member municipality of a meeting </w:t>
      </w:r>
      <w:r>
        <w:rPr>
          <w:u w:val="single"/>
        </w:rPr>
        <w:t>or meetings</w:t>
      </w:r>
      <w:r>
        <w:rPr/>
        <w:t xml:space="preserve"> to determine the necessity of reconsidering the method of shar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member municipality </w:t>
      </w:r>
      <w:r>
        <w:rPr>
          <w:strike/>
        </w:rPr>
        <w:t>shall</w:t>
      </w:r>
      <w:r>
        <w:rPr/>
        <w:t xml:space="preserve"> </w:t>
      </w:r>
      <w:r>
        <w:rPr>
          <w:u w:val="single"/>
        </w:rPr>
        <w:t>must</w:t>
      </w:r>
      <w:r>
        <w:rPr/>
        <w:t xml:space="preserve"> be represented by 2 representatives chosen by its municipal officers and one member of the district school committee chosen by the committee members from that municipality at the meeting </w:t>
      </w:r>
      <w:r>
        <w:rPr>
          <w:u w:val="single"/>
        </w:rPr>
        <w:t>or meetings</w:t>
      </w:r>
      <w:r>
        <w:rPr/>
        <w:t xml:space="preserve"> to determine the necessity of reconsidering the method of sharing costs.  A change in the method of sharing costs </w:t>
      </w:r>
      <w:r>
        <w:rPr>
          <w:strike/>
        </w:rPr>
        <w:t>shall first</w:t>
      </w:r>
      <w:r>
        <w:rPr/>
        <w:t xml:space="preserve"> </w:t>
      </w:r>
      <w:r>
        <w:rPr>
          <w:u w:val="single"/>
        </w:rPr>
        <w:t>must</w:t>
      </w:r>
      <w:r>
        <w:rPr/>
        <w:t xml:space="preserve"> be approved by a vote of a majority of those present and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1.  Prior to the first meeting of member municipalities pursuant to paragraph A, the district shall engage the services of a facilitator selected from the list maintaine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y the commissioner under subsection 3, paragraph C.  The facilita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first meeting, review and present data and information pertaining to sharing of costs within the district.  Pertinent information may include,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description of the district's cost-sharing method, the elements involved in the calculation of each municipality's costs and a graphic depiction of the current and historic distribution of costs in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withdrawal of one or more district members is under consideration, the financial and educational impact of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olicit and prepare a balanced summary of the concerns of municipal officials, educators and the public about the current method of cost sh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velop a plan of action for consideration by the municipal representatives that responds to the information collected and the concerns raised.  The plan of action must include a list of expectations for the conduct of the parties, options for proceeding and an assessment of the likely success of thos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If a majority of the representatives from each municipality meeting pursuant to paragraph A are unable to agree on a recommendation on what the cost-sharing method for the district should be, within 15 days following the last meeting a knowledgeable 3rd party must be selected  in accordance with rules adopted pursuant to subsection 3, paragraph C.  The district is responsible for compensating the 3rd party.  The 3rd par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pare a written summary of the process to date, including an assessment of the fairness, accuracy and responsiveness of the recommendations of the facilitator engaged pursuant to paragraph 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 impartial recommendation regarding changing the method of cost sh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esent the summary and recommendations to the municipal representatives for thei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3.  At an advertised public hearing, the municipal representatives shall solicit public input on the 3rd party's recommendation for cost sharing required under paragraph B-2 and any alternative method or methods proposed by municipal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unicipal approval </w:t>
      </w:r>
      <w:r>
        <w:rPr>
          <w:strike/>
        </w:rPr>
        <w:t>shall</w:t>
      </w:r>
      <w:r>
        <w:rPr/>
        <w:t xml:space="preserve"> </w:t>
      </w:r>
      <w:r>
        <w:rPr>
          <w:u w:val="single"/>
        </w:rPr>
        <w:t>must</w:t>
      </w:r>
      <w:r>
        <w:rPr/>
        <w:t xml:space="preserve"> be in the same manner as the original formula was adopted when the community school district was formed</w:t>
      </w:r>
      <w:r>
        <w:rPr>
          <w:u w:val="single"/>
        </w:rPr>
        <w:t>, except that, if the proposed change is an alternative cost-sharing plan under subsection 1, paragraph E, the change must be approved by a majority of voters voting in a referendum in each municipality</w:t>
      </w:r>
      <w:r>
        <w:rPr/>
        <w:t xml:space="preserve">.  The total vote cast in each of the member municipalities </w:t>
      </w:r>
      <w:r>
        <w:rPr>
          <w:strike/>
        </w:rPr>
        <w:t>shall</w:t>
      </w:r>
      <w:r>
        <w:rPr>
          <w:u w:val="single"/>
        </w:rPr>
        <w:t xml:space="preserve"> must</w:t>
      </w:r>
      <w:r>
        <w:rPr/>
        <w:t xml:space="preserve"> be at least 20% of the number of votes cast in each of the member municipalities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hange in the cost-sharing formula </w:t>
      </w:r>
      <w:r>
        <w:rPr>
          <w:strike/>
        </w:rPr>
        <w:t>shall be</w:t>
      </w:r>
      <w:r>
        <w:rPr/>
        <w:t xml:space="preserve"> </w:t>
      </w:r>
      <w:r>
        <w:rPr>
          <w:u w:val="single"/>
        </w:rPr>
        <w:t>is</w:t>
      </w:r>
      <w:r>
        <w:rPr/>
        <w:t xml:space="preserve"> effective at the start of the next fiscal year which starts at least 90 days after the voters have approved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70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artmental assistance</w:t>
      </w:r>
      <w:r>
        <w:rPr>
          <w:u w:val="single"/>
        </w:rPr>
        <w:t>.  The department shall provide the following services relating to changing district cost-shar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vision of information and data relating to cost sharing, including, but not limited to, a description of a district's method of cost sharing, the total assessment, the per pupil cost and mils raised for education for district members and the calculation of member costs.  The information must be district-specific, comprehensive, easily understood by the general public, presented in graphic and spreadsheet format and available over the Internet.  Written copies of the information described and additional information requested must be provided by the department upon receipt of a written request from a district school board or the legislative body of any municipality member of a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vision of professional evaluation and assistance to districts and member municipalities considering changes in cost-sharing metho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ablishment and maintenance of lists of qualified, available individuals to assist districts considering changes in cost-sharing method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acilitators as required in subsection 2, paragraph B-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nowledgeable 3rd parties as required in subsection 2, paragraph 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establishing the lists, the department shall seek input from the Maine Municipal Association and Maine School Management Association or successor organizations.  The department may adopt rules to define the qualifications, responsibilities and selection of individuals on the lists.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recommendations of a study of methods of changing cost-sharing formulas in school administrative districts and community school districts conducted by the State Board of Education.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an option for municipal members of a school district to design a cost-sharing formula that fits local needs without requiring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locally developed cost-sharing option to be approved by majority referendum vote in each municipality in the district, rather than by majority vote at a districtwid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e assistance of outside professional facilitation services if local officials are unable to agree on cost-sharing cha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Department of Education to provide comprehensive, unbiased cost-sharing information and other assistance to districts and municipalities considering cost-sharing chan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7(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1 (LR: 0987 item 01) Unofficial Document created 02-28-2001 - 16:2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8:00Z</dcterms:created>
  <dc:creator>billproc</dc:creator>
  <dc:description/>
  <dc:language>en-US</dc:language>
  <cp:lastModifiedBy>billproc</cp:lastModifiedBy>
  <dcterms:modified xsi:type="dcterms:W3CDTF">2001-02-28T21:28:00Z</dcterms:modified>
  <cp:revision>2</cp:revision>
  <dc:subject/>
  <dc:title>Bill Draft Document_</dc:title>
</cp:coreProperties>
</file>