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1, sub-§3,</w:t>
      </w:r>
      <w:r>
        <w:rPr/>
        <w:t xml:space="preserve"> as amended by PL 1993, c. 600, Pt. A,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tal hygienists.</w:t>
      </w:r>
      <w:r>
        <w:rPr/>
        <w:t xml:space="preserve"> </w:t>
      </w:r>
      <w:r>
        <w:rPr>
          <w:strike/>
        </w:rPr>
        <w:t>The dental hygienist</w:t>
      </w:r>
      <w:r>
        <w:rPr/>
        <w:t xml:space="preserve"> </w:t>
      </w:r>
      <w:r>
        <w:rPr>
          <w:u w:val="single"/>
        </w:rPr>
        <w:t>Members of the dental hygiene profession</w:t>
      </w:r>
      <w:r>
        <w:rPr/>
        <w:t xml:space="preserve"> must be qualified pursuant to subchapter IV, must be </w:t>
      </w:r>
      <w:r>
        <w:rPr>
          <w:strike/>
        </w:rPr>
        <w:t>a</w:t>
      </w:r>
      <w:r>
        <w:rPr/>
        <w:t xml:space="preserve"> legal </w:t>
      </w:r>
      <w:r>
        <w:rPr>
          <w:strike/>
        </w:rPr>
        <w:t>resident</w:t>
      </w:r>
      <w:r>
        <w:rPr/>
        <w:t xml:space="preserve"> </w:t>
      </w:r>
      <w:r>
        <w:rPr>
          <w:u w:val="single"/>
        </w:rPr>
        <w:t>residents</w:t>
      </w:r>
      <w:r>
        <w:rPr/>
        <w:t xml:space="preserve"> of the State and must have practiced in the State for at least 6 years immediately preceding appointment. The dental hygienist </w:t>
      </w:r>
      <w:r>
        <w:rPr>
          <w:strike/>
        </w:rPr>
        <w:t>member</w:t>
      </w:r>
      <w:r>
        <w:rPr/>
        <w:t xml:space="preserve"> </w:t>
      </w:r>
      <w:r>
        <w:rPr>
          <w:u w:val="single"/>
        </w:rPr>
        <w:t>members</w:t>
      </w:r>
      <w:r>
        <w:rPr/>
        <w:t xml:space="preserve"> of the board </w:t>
      </w:r>
      <w:r>
        <w:rPr>
          <w:strike/>
        </w:rPr>
        <w:t>is a</w:t>
      </w:r>
      <w:r>
        <w:rPr/>
        <w:t xml:space="preserve"> </w:t>
      </w:r>
      <w:r>
        <w:rPr>
          <w:u w:val="single"/>
        </w:rPr>
        <w:t>are</w:t>
      </w:r>
      <w:r>
        <w:rPr/>
        <w:t xml:space="preserve"> full-voting </w:t>
      </w:r>
      <w:r>
        <w:rPr>
          <w:strike/>
        </w:rPr>
        <w:t>member</w:t>
      </w:r>
      <w:r>
        <w:rPr/>
        <w:t xml:space="preserve"> </w:t>
      </w:r>
      <w:r>
        <w:rPr>
          <w:u w:val="single"/>
        </w:rPr>
        <w:t>members</w:t>
      </w:r>
      <w:r>
        <w:rPr/>
        <w:t xml:space="preserve"> of the board. The </w:t>
      </w:r>
      <w:r>
        <w:rPr>
          <w:strike/>
        </w:rPr>
        <w:t>term</w:t>
      </w:r>
      <w:r>
        <w:rPr/>
        <w:t xml:space="preserve"> </w:t>
      </w:r>
      <w:r>
        <w:rPr>
          <w:u w:val="single"/>
        </w:rPr>
        <w:t>terms</w:t>
      </w:r>
      <w:r>
        <w:rPr/>
        <w:t xml:space="preserve"> of the dental </w:t>
      </w:r>
      <w:r>
        <w:rPr>
          <w:strike/>
        </w:rPr>
        <w:t>hygienist is</w:t>
      </w:r>
      <w:r>
        <w:rPr/>
        <w:t xml:space="preserve"> </w:t>
      </w:r>
      <w:r>
        <w:rPr>
          <w:u w:val="single"/>
        </w:rPr>
        <w:t>hygienists are</w:t>
      </w:r>
      <w:r>
        <w:rPr/>
        <w:t xml:space="preserve"> 5 years. The Governor may accept nominations from the Maine Dental Hygienists Association and from other organizations and individuals before the appointment of a hygienist to the board. A dental hygienist is not eligible to serve as a member of the board while employed by a dent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95,</w:t>
      </w:r>
      <w:r>
        <w:rPr/>
        <w:t xml:space="preserve"> as amended by PL 1993, c. 600, Pt. A, §7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9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supervision.</w:t>
      </w:r>
      <w:r>
        <w:rPr>
          <w:u w:val="single"/>
        </w:rPr>
        <w:t xml:space="preserve">  "General supervision" means that a dentist is responsible for the practice of dental hygiene by a dental hygienist but is not required to be in the dental office when a dental hygienist licensed pursuant to this subchapter is practicing dental hygi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actice dental hygiene.</w:t>
      </w:r>
      <w:r>
        <w:rPr>
          <w:u w:val="single"/>
        </w:rPr>
        <w:t xml:space="preserve">  "Practice dental hygiene" means to perform, attempt or profess to perform preventive and therapeutic services, including complete oral prophylaxis; the removal of calcareous deposits, hard deposits, accretions and stains from the subgingival and supragingival surfaces of the teeth by scaling, root planing, curettage and polishing; the application of pit and fissure sealants and topical solutions to exposed portions of the teeth; dental hygiene examinations and the charting of oral conditions; the administration of local anesthesia for dental hygiene procedures; and other procedures included in the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96,</w:t>
      </w:r>
      <w:r>
        <w:rPr/>
        <w:t xml:space="preserve"> as amended by PL 1993, c. 600, Pt. A,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9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96-A. Licensur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practice dental hygiene without having a current license issu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ure qualifications.</w:t>
      </w:r>
      <w:r>
        <w:rPr>
          <w:u w:val="single"/>
        </w:rPr>
        <w:t xml:space="preserve">  A person may be licensed by the board to practice dental hygien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t least an associate degree from a dental hygiene program, consisting of at least 2 years of curriculum in an institution of higher education accredited by a commission on dental accreditation, and provides a notarized statement from the dean of the school affirming that the applicant has met all applicable degre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completed with a passing grade a national dental hygiene examination given by a joint commission on national dental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completed with a passing grade a dental hygiene examination administered by a northeast regional board of dental hygi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any applicant who has completed a dental hygiene examination administered by a northeast regional board of dental hygiene more than one year prior to application for licensure in this State, has successfully completed a personal interview before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completed with a passing grade a jurisprudence examination giv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ure by credentials.</w:t>
      </w:r>
      <w:r>
        <w:rPr>
          <w:u w:val="single"/>
        </w:rPr>
        <w:t xml:space="preserve">  To be licensed by credentials, an applicant must meet or exceed the requirements for licensure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pplicant graduated from a dental hygiene program after December 31, 1964 and on or before December 31, 1970,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st have completed with a passing grade a national dental hygiene examination, if such an examination was required when the applicant was licensed in an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Must furnish proof, satisfactory to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at the candidate has been duly licensed to practice dental hygiene in another state after full compliance with the requirements of its 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pplicant graduated from a dental hygiene program after December 31, 1970,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completed with a passing grade a dental hygiene examination administered by a northeast regional board of dental hygiene if such an examination was required when the applicant was licens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engaged in active clinical practice for a minimum of 5 years prior to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completed with a passing grade a jurisprudence examination giv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at its discretion may waive the dental hygiene examination administered by a northeast regional board of dental hygiene or accept the successful passing of another regional dental hygiene examination if all other requirements have been met.  The board may require letters of reference as to ability. A license given pursuant to this subsection must state upon its face that it was granted on the basis of endorsement.  The fee for that license must be determined by the board but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s.</w:t>
      </w:r>
      <w:r>
        <w:rPr>
          <w:u w:val="single"/>
        </w:rPr>
        <w:t xml:space="preserve">  Nothing in this subchapter may be construed to affect the practice of medicine or dentistry or prevent students of a dental college, university or school of dental hygiene from practicing dental hygiene under the supervision of their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ions.</w:t>
      </w:r>
      <w:r>
        <w:rPr>
          <w:u w:val="single"/>
        </w:rPr>
        <w:t xml:space="preserve">  It is a violation of this subchapter to aid or assist in any manner any unlicensed person to practice dental hygiene or in the debridement or removal of hard deposits, accretions or calcareous deposits from the supragingival or subgingival surfaces of the te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A person who commits a violation of this subchapter for which a penalty has not been prescribed commits a Class E crime.  The prosecuting officers of this State, on notice from a member of the board, shall institute prosecutions for offense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98-B,</w:t>
      </w:r>
      <w:r>
        <w:rPr/>
        <w:t xml:space="preserve"> as amended by PL 1993, c. 600, Pt. A,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8-B.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renewal of a license to practice, a dental hygienist must submit evidence of successful completion of </w:t>
      </w:r>
      <w:r>
        <w:rPr>
          <w:strike/>
        </w:rPr>
        <w:t>20</w:t>
      </w:r>
      <w:r>
        <w:rPr/>
        <w:t xml:space="preserve"> </w:t>
      </w:r>
      <w:r>
        <w:rPr>
          <w:u w:val="single"/>
        </w:rPr>
        <w:t>30</w:t>
      </w:r>
      <w:r>
        <w:rPr/>
        <w:t xml:space="preserve"> hours of continuing education consisting of board-approved courses in the 2 years preceding the application for renewal </w:t>
      </w:r>
      <w:r>
        <w:rPr>
          <w:u w:val="single"/>
        </w:rPr>
        <w:t>and current certification in cardiopulmonary resuscitation</w:t>
      </w:r>
      <w:r>
        <w:rPr/>
        <w:t>.  The board and the dental hygienist shall follow and are bound by the provisions of section 1084-A in the implemen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99,</w:t>
      </w:r>
      <w:r>
        <w:rPr/>
        <w:t xml:space="preserve"> as amended by PL 1995, c. 5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9-A.  Employmen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actice under general supervision.</w:t>
      </w:r>
      <w:r>
        <w:rPr>
          <w:u w:val="single"/>
        </w:rPr>
        <w:t xml:space="preserve">  A dental hygienist licensed under this subchapter may practice dental hygiene under the general supervision of a licensed dentist as an employee in a dental office; dental clinic; hospital; school; charitable institution; health maintenance organization certified by the State; dental facility owned and operated by the Federal Government, the State Government or a local government; health facility licensed by the State; facility providing medical care to the poor, elderly or disabled that is owned and operated by the State or a local government; a bona fide charitable organization; or any other setting authorized under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actice without general supervision.</w:t>
      </w:r>
      <w:r>
        <w:rPr>
          <w:u w:val="single"/>
        </w:rPr>
        <w:t xml:space="preserve">  A dental hygienist with 2 years of active clinical practice may practice dental hygiene without general supervision in settings outside the dent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100, 2nd ¶,</w:t>
      </w:r>
      <w:r>
        <w:rPr/>
        <w:t xml:space="preserve"> as amended by PL 1993, c. 600, Pt. A, §8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ntist may not permit a dental hygienist operating under the dentist's supervision to perform an operation other than that permitted under section </w:t>
      </w:r>
      <w:r>
        <w:rPr>
          <w:strike/>
        </w:rPr>
        <w:t>1095</w:t>
      </w:r>
      <w:r>
        <w:rPr/>
        <w:t xml:space="preserve"> </w:t>
      </w:r>
      <w:r>
        <w:rPr>
          <w:u w:val="single"/>
        </w:rPr>
        <w:t>1099-A,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licensure of dental hygienist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ets standards for the licensure of dental hygienists by the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number of hours of continuing education that a dental hygienist must successfully complete as a condition of renewal of a license to prac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9 (LR: 1959 item 01) Unofficial Document created 02-28-2001 - 16:2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5:00Z</dcterms:created>
  <dc:creator>billproc</dc:creator>
  <dc:description/>
  <dc:language>en-US</dc:language>
  <cp:lastModifiedBy>billproc</cp:lastModifiedBy>
  <dcterms:modified xsi:type="dcterms:W3CDTF">2001-02-28T21:25:00Z</dcterms:modified>
  <cp:revision>2</cp:revision>
  <dc:subject/>
  <dc:title>Bill Draft Document_</dc:title>
</cp:coreProperties>
</file>