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Amend the amendment in section 4 in subsection 2 by striking out all of the last sentence (page 1, lines 45 to 48 in amendment) and inserting in its place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xml:space="preserve">'Except as limited or authorized by subsection 3 or 4, </w:t>
      </w:r>
      <w:r>
        <w:rPr>
          <w:strike/>
        </w:rPr>
        <w:t>50%</w:t>
      </w:r>
      <w:r>
        <w:rPr/>
        <w:t xml:space="preserve"> </w:t>
      </w:r>
      <w:r>
        <w:rPr>
          <w:u w:val="single"/>
        </w:rPr>
        <w:t>15%</w:t>
      </w:r>
      <w:r>
        <w:rPr/>
        <w:t xml:space="preserve"> of the credit must be taken in the taxable year the investment is made and </w:t>
      </w:r>
      <w:r>
        <w:rPr>
          <w:strike/>
        </w:rPr>
        <w:t>50%</w:t>
      </w:r>
      <w:r>
        <w:rPr/>
        <w:t xml:space="preserve"> </w:t>
      </w:r>
      <w:r>
        <w:rPr>
          <w:u w:val="single"/>
        </w:rPr>
        <w:t>15% per year must be taken</w:t>
      </w:r>
      <w:r>
        <w:rPr/>
        <w:t xml:space="preserve"> in </w:t>
      </w:r>
      <w:r>
        <w:rPr>
          <w:u w:val="single"/>
        </w:rPr>
        <w:t>each of</w:t>
      </w:r>
      <w:r>
        <w:rPr/>
        <w:t xml:space="preserve"> the next </w:t>
      </w:r>
      <w:r>
        <w:rPr>
          <w:u w:val="single"/>
        </w:rPr>
        <w:t>5</w:t>
      </w:r>
      <w:r>
        <w:rPr/>
        <w:t xml:space="preserve"> taxable </w:t>
      </w:r>
      <w:r>
        <w:rPr>
          <w:strike/>
        </w:rPr>
        <w:t>year</w:t>
      </w:r>
      <w:r>
        <w:rPr/>
        <w:t xml:space="preserve"> </w:t>
      </w:r>
      <w:r>
        <w:rPr>
          <w:u w:val="single"/>
        </w:rPr>
        <w:t>years and 10% taken in the next taxable year</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FISCAL NO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ab/>
        <w:tab/>
        <w:tab/>
        <w:tab/>
        <w:tab/>
        <w:t>2001-02</w:t>
        <w:tab/>
        <w:t>2002-0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REVENU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General Fund</w:t>
        <w:tab/>
        <w:tab/>
        <w:t>$231,240</w:t>
        <w:tab/>
        <w:t>$291,83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Other Funds</w:t>
        <w:tab/>
        <w:tab/>
        <w:t>12,427</w:t>
        <w:tab/>
        <w:t>15,68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amendment eliminates the current biennium cost of the original bill by limiting the amount of the Maine Seed Capital Tax Credit program tax credit that may be taken in any yea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The bill as amended increases the tax credit allowed under the Maine Seed Capital Tax Credit program but reduces the amount of the credit that can be taken in any given year.  The bill also increases the amount of tax credits that may be issued under the program.  These changes will increase individual income tax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collections by $243,667 in fiscal year 2001-02 and $307,522 in fiscal year 2002-03.  The increase of these tax collections will increase the amounts transferred to the Local Government Fund for state-municipal revenue sharing in those fiscal years by $12,427 and $15,684, respectively.  The resulting net increase of General Fund revenue will be $231,240 in fiscal year 2001-02 and $291,838 in fiscal year 2002-03.  The estimated impact on total individual income tax collections in fiscal year 2003-04 and fiscal year 2004-05 will be an approximate increase of $138,482 in fiscal year 2003-04 and an approximate decrease of $42,462 in fiscal year 2004-0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amendment changes the number of years over which a tax credit may be taken from 2 to 7.</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1248(06)</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1298 (LR: 1248 item 06) Unofficial Document created 06-21-2001 - 11:11:51</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21T15:11:00Z</dcterms:created>
  <dc:creator>billproc</dc:creator>
  <dc:description/>
  <dc:language>en-US</dc:language>
  <cp:lastModifiedBy>billproc</cp:lastModifiedBy>
  <dcterms:modified xsi:type="dcterms:W3CDTF">2001-06-21T15:11:00Z</dcterms:modified>
  <cp:revision>2</cp:revision>
  <dc:subject/>
  <dc:title>Bill Draft Document_</dc:title>
</cp:coreProperties>
</file>