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5 in the 3rd line (page 2, line 1 in amendment) by striking out the following:  "by" and inserting in its place the following:  'before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5 in the 4th line (page 2, line 2 in amendment) by striking out the following:  "by" and inserting in its place the following:  'before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orrects a reporting d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48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98 (LR: 1248 item 04) Unofficial Document created 05-09-2001 - 10:05: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4:05:00Z</dcterms:created>
  <dc:creator>billproc</dc:creator>
  <dc:description/>
  <dc:language>en-US</dc:language>
  <cp:lastModifiedBy>billproc</cp:lastModifiedBy>
  <dcterms:modified xsi:type="dcterms:W3CDTF">2001-05-09T14:05:00Z</dcterms:modified>
  <cp:revision>2</cp:revision>
  <dc:subject/>
  <dc:title>Bill Draft Document_</dc:title>
</cp:coreProperties>
</file>