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318,000</w:t>
        <w:tab/>
        <w:t>$587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ublic Utilities Commission Regulatory Fund by $318,000 and $587,000 in fiscal years 2001-02 and 2002-03, respectively, with the assessments to transmission and distribution utilities increasing $218,000 in fiscal year 2001-02 and $402,000 in fiscal year 2002-03 and the assessments to all other utilities increasing by $100,000 and $185,000 in fiscal years 2001-02 and 2002-03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so transfers $300,000 allocated for Personal Services in the Public Utilities Commission Regulatory Fund in fiscal year 2000-01 to the All Other line category to allow the Public Utilities Commission to use the funds for commission expen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inally, this bill allows the Public Utilities Commission to expend 100% of any unexpended funds remaining in the Public Utilities Commission Regulatory Fund at the end of fiscal years 2000-01 and 2001-0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3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7 (LR: 0732 item 02) Unofficial Document created 04-23-2001 - 18:58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billproc</dc:creator>
  <dc:description/>
  <dc:language>en-US</dc:language>
  <cp:lastModifiedBy>billproc</cp:lastModifiedBy>
  <dcterms:modified xsi:type="dcterms:W3CDTF">2001-04-23T22:58:00Z</dcterms:modified>
  <cp:revision>2</cp:revision>
  <dc:subject/>
  <dc:title>Bill Draft Document_</dc:title>
</cp:coreProperties>
</file>