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have sufficient funds to carry out its statutory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olesale electricity markets are currently unsettled regionally and nationally, and electricity market rules and federal telecommunications rules are being developed and will significantly impact the overall prices that Maine's electricity and telephone consumers p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ring fiscal year 2000-01, the Public Utilities Commission must maintain its ongoing responsibilities while continuing to participate in regional and national activities that will impact Maine's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1999, c. 398,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4,918,000 in revenues annually.  </w:t>
      </w:r>
      <w:r>
        <w:rPr>
          <w:u w:val="single"/>
        </w:rPr>
        <w:t>The commission shall increase the assessment to produce an additional $318,000 during fiscal year 2001-02 and an additional $587,000 during fiscal year 2002-03.</w:t>
      </w:r>
      <w:r>
        <w:rPr/>
        <w:t xml:space="preserve">  The commission shall assess transmission and distribution utilities at a rate sufficient to produce $3,370,000 and shall assess all other utilities at a rate sufficient to produce $1,548,000.  </w:t>
      </w:r>
      <w:r>
        <w:rPr>
          <w:u w:val="single"/>
        </w:rPr>
        <w:t>The commission shall increase the assessment of transmission and distribution utilities to produce an additional $218,000 during fiscal year 2001-02 and an additional $402,000 during fiscal year 2002-03.  The commission shall increase the assessment of all other utilities to produce an additional $100,000 during fiscal year 2001-02 and an additional $185,000 during fiscal year 2002-03.</w:t>
      </w:r>
      <w:r>
        <w:rPr/>
        <w:t xml:space="preserve">  The commission shall determine the assessments annually prior to May 1st and assess each utility for its pro rata share for expenditure during the fiscal year beginning July 1st.  Each utility shall pa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unexpended funds.</w:t>
      </w:r>
      <w:r>
        <w:rPr/>
        <w:t xml:space="preserve">  Notwithstanding the Maine Revised Statutes, Title 35-A, section 116, subsection 5, the Public Utilities Commission may expend in fiscal year 2001-02 and fiscal year 2002-03, for the purposes specified in Title 35-A, section 116, subsection 4, 100% of any unexpended funds remaining at the end of the prior fiscal year.  Treatment of funds not expended at the end of fiscal year 2002-03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o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ransfers unexpended funds allocated for personnel salary to All 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UBLIC UTILITIES COMMISS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ublic Utilities Commission to release funds designated for salaries and use them for other commission expenses and to make all funds that were budgeted but unused in fiscal year 2000-01 available for use in the subsequent 2 fiscal years.  This bill allows the commission to maintain all of its ongoing responsibilities, including protecting Maine's consumers in regional and national proceedings. The bill also increases the public utilities assessment for fiscal years 2001-02 and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7 (LR: 0732 item 01) Unofficial Document created 02-28-2001 - 16:2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4:00Z</dcterms:created>
  <dc:creator>billproc</dc:creator>
  <dc:description/>
  <dc:language>en-US</dc:language>
  <cp:lastModifiedBy>billproc</cp:lastModifiedBy>
  <dcterms:modified xsi:type="dcterms:W3CDTF">2001-02-28T21:24:00Z</dcterms:modified>
  <cp:revision>2</cp:revision>
  <dc:subject/>
  <dc:title>Bill Draft Document_</dc:title>
</cp:coreProperties>
</file>