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4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3-A.  Purchase of wine by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Direct shipment of wine to residents.  </w:t>
      </w:r>
      <w:r>
        <w:rPr>
          <w:u w:val="single"/>
        </w:rPr>
        <w:t>A person currently licensed in another state as an alcoholic beverage producer, supplier, importer, wholesaler, distributor or retailer who obtains a certificate of approval as provided in section 1351 and a nonresident shipper's license as provided in this section may ship no more than the equivalent of 24 1.5 liter bottles of wine per month directly to a resident of this State who is 21 years of age or older for that resident's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resident shipper application</w:t>
      </w:r>
      <w:r>
        <w:rPr>
          <w:u w:val="single"/>
        </w:rPr>
        <w:t>.  Before sending a shipment to a resident of this State, a nonresident shipper must hold a certificate of approval as provided in section 1351 and file an application with the bureau on a form issued by the bureau along with a copy of its current alcoholic beverage license issued in another state and a $100 registr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livery to resident 21 years or older.</w:t>
      </w:r>
      <w:r>
        <w:rPr>
          <w:u w:val="single"/>
        </w:rPr>
        <w:t xml:space="preserve">  Wine shipped pursuant to this section may be shipped only to a resident 21 years of age or older and must be for the recipient's personal use only and not for resale. A shipment must be subject to in-person delivery to the resident who has ordered the shipment or a person residing at the resident's household who is 21 years of age or older.  All containers used for shipment of wine must be conspicuously labeled with the words "CONTAINS ALCOHOL: SIGNATURE OF PERSON AGE 21 YEARS OR OLDER REQUIRED FOR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hibited shipping areas.</w:t>
      </w:r>
      <w:r>
        <w:rPr>
          <w:u w:val="single"/>
        </w:rPr>
        <w:t xml:space="preserve"> A nonresident shipper may not ship to any address in an area identified by the bureau as a prohibited shipping area or a local optio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License renewal.</w:t>
      </w:r>
      <w:r>
        <w:rPr>
          <w:u w:val="single"/>
        </w:rPr>
        <w:t xml:space="preserve">  A nonresident shipper may annually renew its license with the bureau by paying a $100 renewal fee and providing the bureau with a true copy of its current alcoholic beverage license issued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ayment of state taxes.</w:t>
      </w:r>
      <w:r>
        <w:rPr>
          <w:u w:val="single"/>
        </w:rPr>
        <w:t xml:space="preserve">  A nonresident shipper shall pay annually to the Department of Administrative and Financial Services, Bureau of Revenue Services the sales and excise taxes due on sales in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nnual report.</w:t>
      </w:r>
      <w:r>
        <w:rPr>
          <w:u w:val="single"/>
        </w:rPr>
        <w:t xml:space="preserve">  A nonresident shipper shall report to the bureau annually by January 1st of each year the total number of bottles of wine, by type, shipped into the State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udits.</w:t>
      </w:r>
      <w:r>
        <w:rPr>
          <w:u w:val="single"/>
        </w:rPr>
        <w:t xml:space="preserve">  The bureau may perform audits of a nonresident shipper's records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Violations.</w:t>
      </w:r>
      <w:r>
        <w:rPr>
          <w:u w:val="single"/>
        </w:rPr>
        <w:t xml:space="preserve">  Violation of this section is a Class D crime. A violation of this section constitutes a violation of the Maine Unfair Trade Practices Act under Title 5, chapter 10. The bureau may enforce the requirements of this section by administrative proceedings to suspend or revoke a nonresident shipper's license. The bureau may accept payment of an offer in compromise in lieu of suspension; such payments must be determined by rule adopt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Adoption of rules.</w:t>
      </w:r>
      <w:r>
        <w:rPr>
          <w:u w:val="single"/>
        </w:rPr>
        <w:t xml:space="preserve">  The bureau may adopt rules to carry out the purposes of this 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n out-of-state shipper to ship up to 24 bottles of wine per month directly to a resident of this State who is 21 years of age or older for that resident's personal 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6 (LR: 0269 item 01) Unofficial Document created 02-28-2001 - 16:23: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23:00Z</dcterms:created>
  <dc:creator>billproc</dc:creator>
  <dc:description/>
  <dc:language>en-US</dc:language>
  <cp:lastModifiedBy>billproc</cp:lastModifiedBy>
  <dcterms:modified xsi:type="dcterms:W3CDTF">2001-02-28T21:23:00Z</dcterms:modified>
  <cp:revision>2</cp:revision>
  <dc:subject/>
  <dc:title>Bill Draft Document_</dc:title>
</cp:coreProperties>
</file>