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ederal funding for legal services related to domestic abuse has been delay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AL SERVICES FOR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al Services for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for the Legal Services for the Elderly hot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AL SERVICES FOR THE ELDERLY</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to provide interim funding for domestic abuse attorneys needed due to a delay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INE TREE LEGAL ASSISTANCE</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to provide interim funding for domestic abuse services provided by the law school's legal clinic needed due to a delay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PPROPRIATIONS</w:t>
        <w:tab/>
        <w:tab/>
      </w:r>
      <w:r>
        <w:rPr/>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General Fund appropriations totaling $250,000 in fiscal year 2000-01 to provide interim funding for domestic abuse legal services needed due to a delay in federal fu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5 (LR: 1911 item 01) Unofficial Document created 02-28-2001 - 16:2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3:00Z</dcterms:created>
  <dc:creator>billproc</dc:creator>
  <dc:description/>
  <dc:language>en-US</dc:language>
  <cp:lastModifiedBy>billproc</cp:lastModifiedBy>
  <dcterms:modified xsi:type="dcterms:W3CDTF">2001-02-28T21:23:00Z</dcterms:modified>
  <cp:revision>2</cp:revision>
  <dc:subject/>
  <dc:title>Bill Draft Document_</dc:title>
</cp:coreProperties>
</file>