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8 MRSA §1671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671.__ Restrictions on the sale and use of mercury fev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rmome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On or after the effective date of this section, a mercury fever thermometer may not be sold or otherwise transferred to a person.  For purposes of this section, "mercury fever thermometer" means a thermometer that contains mercury for the purpose of measuring body temperature, but does not include a thermometer containing mercury solely within a button cell batte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the sale or transfer of mercury fever thermomete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5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93 (LR: 1358 item 01) Unofficial Document created 02-28-2001 - 16:22: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22:00Z</dcterms:created>
  <dc:creator>billproc</dc:creator>
  <dc:description/>
  <dc:language>en-US</dc:language>
  <cp:lastModifiedBy>billproc</cp:lastModifiedBy>
  <dcterms:modified xsi:type="dcterms:W3CDTF">2001-02-28T21:22:00Z</dcterms:modified>
  <cp:revision>2</cp:revision>
  <dc:subject/>
  <dc:title>Bill Draft Document_</dc:title>
</cp:coreProperties>
</file>