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Testing by Department of Corrections.</w:t>
      </w:r>
      <w:r>
        <w:rPr/>
        <w:t xml:space="preserve">  To the extent adequate funding from the federal government is available, the Department of Corrections, referred to in this Act as the "department," shall offer a hepatitis testing and treatment program, referred to in this Act as the "program," to all adult prisoners under the supervision of the department, referred to in this Act as "prisoners."  Nothing in this Act prohibits the department from offering any of the services described in this Act if federal funding is not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rogram must provide testing for hepatitis-C to all prisoners that the department believes to be at high risk of being infected with hepatitis-C.  During the first year of the program, testing must be offered to all prisoners whom the department believes to be at high risk of being infected with hepatitis-C.  After the first year, testing must be offered to all new prisoners that the department believes to be at high risk of being infected with hepatitis-C.  The program must provide pretest and posttest counseling for prisoners who test either positively or negatively for hepatitis-C.  The program must also provide medical treatment for hepatitis-C, information on support groups, drug treatment services, immunization for hepatitis-A and hepatitis-B and case management services that connect prisoners with community resources upon dis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Prisoners may not be required to participate in the program or to submit to testing or treatment under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llocation.</w:t>
      </w:r>
      <w:r>
        <w:rPr/>
        <w:t xml:space="preserve">  The following funds are allocated from the Federal Expenditures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rrectional Program Improv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a base allocation in the event federal funds are available to provide hepatitis testing and trea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annual Federal Expenditures Fund allocations of $500 in fiscal years 2001-02 and 2002-03 to establish a base allocation for the Department of Corrections in the event federal funds are available for hepatitis testing and trea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is amendment requires the Department of Corrections, to the extent federal funding is available, to undertake a hepatitis testing and treatment program.  The amendment also adds an allocation section and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37(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92 (LR: 1337 item 02) Unofficial Document created 04-25-2001 - 11:16: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5:16:00Z</dcterms:created>
  <dc:creator>billproc</dc:creator>
  <dc:description/>
  <dc:language>en-US</dc:language>
  <cp:lastModifiedBy>billproc</cp:lastModifiedBy>
  <dcterms:modified xsi:type="dcterms:W3CDTF">2001-04-25T15:16:00Z</dcterms:modified>
  <cp:revision>2</cp:revision>
  <dc:subject/>
  <dc:title>Bill Draft Document_</dc:title>
</cp:coreProperties>
</file>