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6.  Testing by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Corrections shall perform testing for hepatitis-C on high-risk adult clients, as defined in Title 34-A, section 1001, subsection 1-A.  The client must give consent and submit to the testing and treatment voluntarily.  There must be pretest and posttest counseling for both positively as well as negatively tested clients.  The first year of testing must be offered to all high-risk clients and subsequently to all new high-risk admissions.  The testing program must include medical treatment for hepatitis-C, information on support groups, drug treatment services, immunization for hepatitis-A and hepatitis-B and case management services that connect clients with community resources upon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Corrections to perform testing for hepatitis-C on high-risk adult clients of the department who volunteer to participate in the testing.  The bill requires that medical treatment for hepatitis-C, information on support groups, drug treatment services, immunization for hepatitis-A and hepatitis-B and case management services that connect clients with community resources upon discharge all be a part of the voluntary testin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2 (LR: 1337 item 01) Unofficial Document created 02-28-2001 - 16:2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2:00Z</dcterms:created>
  <dc:creator>billproc</dc:creator>
  <dc:description/>
  <dc:language>en-US</dc:language>
  <cp:lastModifiedBy>billproc</cp:lastModifiedBy>
  <dcterms:modified xsi:type="dcterms:W3CDTF">2001-02-28T21:22:00Z</dcterms:modified>
  <cp:revision>2</cp:revision>
  <dc:subject/>
  <dc:title>Bill Draft Document_</dc:title>
</cp:coreProperties>
</file>