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c. 22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PORTED GO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500-G.  Importation of wreath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A person may not import a wreath made in Canada into this State.  A person who violates this section commits a civil violation for which a forfeiture of $100 and $10 per wreath for a first offense and $500 and $50 per wreath for a 2nd and each succeeding offense must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may not import a wreath made in Canada into this State.  A person who violates this provision commits a civil violation for which a forfeiture of $100 and $10 per wreath for a first offense and $500 and $50 per wreath for a 2nd and each succeeding offense must be adjudg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1 (LR: 0571 item 01) Unofficial Document created 02-28-2001 - 16:22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22:00Z</dcterms:created>
  <dc:creator>billproc</dc:creator>
  <dc:description/>
  <dc:language>en-US</dc:language>
  <cp:lastModifiedBy>billproc</cp:lastModifiedBy>
  <dcterms:modified xsi:type="dcterms:W3CDTF">2001-02-28T21:22:00Z</dcterms:modified>
  <cp:revision>2</cp:revision>
  <dc:subject/>
  <dc:title>Bill Draft Document_</dc:title>
</cp:coreProperties>
</file>