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8 MRSA §585-D,</w:t>
      </w:r>
      <w:r>
        <w:rPr/>
        <w:t xml:space="preserve"> as amended by PL 1999, c. 582, §1,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585-D.  New motor vehicle emission standar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board shall adopt and enforce standards that meet the requirements of the federal Tier 2 motor vehicle emission standards and gasoline sulfur control requirements, as found in 40 Code of Federal Regulations, Parts 80 and 86.  Rules adopted pursuant to this section are routine technical rules as defined in Title 5, chapter 375, subchapter I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mends emission standards for new motor vehicles to make Maine's standards consistent with the latest federal standards.  It requires the Board of Environmental Protection within the Department of Environmental Protection to adopt the same standards as the United States Environmental Protection Agency in its most recent rulemaking, the "Tier 2" standard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848(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290 (LR: 1848 item 01) Unofficial Document created 02-28-2001 - 16:21:5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8T21:21:00Z</dcterms:created>
  <dc:creator>billproc</dc:creator>
  <dc:description/>
  <dc:language>en-US</dc:language>
  <cp:lastModifiedBy>billproc</cp:lastModifiedBy>
  <dcterms:modified xsi:type="dcterms:W3CDTF">2001-02-28T21:21:00Z</dcterms:modified>
  <cp:revision>2</cp:revision>
  <dc:subject/>
  <dc:title>Bill Draft Document_</dc:title>
</cp:coreProperties>
</file>