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660-E,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ee reimbursement.</w:t>
      </w:r>
      <w:r>
        <w:rPr>
          <w:u w:val="single"/>
        </w:rPr>
        <w:t xml:space="preserve">  The department shall reimburse restaurants from the operation fee assessed under this section the cost of annual water testing for bacteria and nitrate co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to reimburse restaurants from the operation fee for the drinking water program for the cost of annual testing for bacteria and nitrate content.  The cost of this test is estimated at $22 per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9 (LR: 1421 item 01) Unofficial Document created 02-28-2001 - 16:21: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21:00Z</dcterms:created>
  <dc:creator>billproc</dc:creator>
  <dc:description/>
  <dc:language>en-US</dc:language>
  <cp:lastModifiedBy>billproc</cp:lastModifiedBy>
  <dcterms:modified xsi:type="dcterms:W3CDTF">2001-02-28T21:21:00Z</dcterms:modified>
  <cp:revision>2</cp:revision>
  <dc:subject/>
  <dc:title>Bill Draft Document_</dc:title>
</cp:coreProperties>
</file>