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59-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9-D.  Limited liability for environmental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mage" means damage to the air, land or water of the State or any other environmental damage subject to civil or administrative action by a private person or department or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means an owner, lessee, manager or occupant of or holder of an easement over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mises" has the same meaning as in section 159-A,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ed liability.</w:t>
      </w:r>
      <w:r>
        <w:rPr>
          <w:u w:val="single"/>
        </w:rPr>
        <w:t xml:space="preserve">  A person who would otherwise be a responsible party for damage to a premises is not liable for the damage if the person can establish by a preponderance of the evidence that the damage was caused solely by an unauthorized act or omission of a 3rd party who is not that person's employee or agent.__ A person seeking relief from liability for the acts or omission of a 3rd party causing damage to the premises must demonstrate by a preponderance of the evidence that the person exercised due care and took precautions with respect to foreseeable acts or omissions by 3rd parties or the consequences that could foreseeably result from such acts or omissions in light of all relevant facts and circumstances.  For purposes of this subsection, a person may demonstrate the exercise of due care if the person did not know or have reason to know that a 3rd party was causing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11.  Environmental damage caused by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It is an affirmative defense when a person who would otherwise be a responsible party for damage to a premises can establish by a preponderance of the evidence that the damage was caused solely by an unauthorized act or omission of a 3rd party who is not that person's employee or agent.  A person pleading the affirmative defense must demonstrate by a preponderance of the evidence that the person exercised due care and took precautions with respect to foreseeable acts or omissions by 3rd parties or the consequences that could foreseeably resul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ch acts or omissions in light of all relevant facts and circumstances.  For purposes of this subsection, a person may demonstrate the exercise of due care if the person did not know or have reason to know that a 3rd party was causing the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amage" means damage to the air, land or water of the State or any other environmental damage subject to criminal prosecu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means an owner, lessee, manager or occupant of or holder of an easement over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emises" has the same meaning as in Title 14, section 159-A,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civil limited liability and a criminal affirmative defense for owners and occupiers of land for environmental damage caused by 3rd persons without knowledge of the owners and occupi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6 (LR: 1856 item 01) Unofficial Document created 02-28-2001 - 16:1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19:00Z</dcterms:created>
  <dc:creator>billproc</dc:creator>
  <dc:description/>
  <dc:language>en-US</dc:language>
  <cp:lastModifiedBy>billproc</cp:lastModifiedBy>
  <dcterms:modified xsi:type="dcterms:W3CDTF">2001-02-28T21:19:00Z</dcterms:modified>
  <cp:revision>2</cp:revision>
  <dc:subject/>
  <dc:title>Bill Draft Document_</dc:title>
</cp:coreProperties>
</file>