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1031, sub-§1, ¶G,</w:t>
      </w:r>
      <w:r>
        <w:rPr/>
        <w:t xml:space="preserve"> as amended by PL 1999, c. 76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103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mmits bestiality on an animal.  For purposes of this paragraph, "commits bestiality" means tha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ages in a sexual act with an animal for the purpose of that person's sexual g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erces anyone to engage in a sexual act with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gages in a sexual act with an animal in the presenc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ses any part of the person's body or an object to sexually stimulate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I.</w:t>
      </w:r>
      <w:r>
        <w:rPr>
          <w:u w:val="single"/>
        </w:rPr>
        <w:t>(5)  Videotapes a person engaging in a sexual act with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r the purpose of that person's sexual gratification, kills or physically abus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exual act" means any act between a person and an animal involving direct physical contact between the genitals of one and the mouth or anus of the other, or direct physical contact between the genitals of one and the genitals of the other.  A sexual act may be proved without allegation or proof of pene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is paragraph may not be construed to prohibit normal and accepted practices of animal husband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C crimes. Sentences of more than 9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dicial Department may require additional General Fund appropriations to cover indigent defense costs related to these new cases.  The amounts can not be estimated at this time.  The additional workload and administrative costs associated wit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mends criminal animal cruelty laws to include the act of committing bestiality.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3 (LR: 1184 item 02) Unofficial Document created 05-10-2001 - 07:5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52:00Z</dcterms:created>
  <dc:creator>billproc</dc:creator>
  <dc:description/>
  <dc:language>en-US</dc:language>
  <cp:lastModifiedBy>billproc</cp:lastModifiedBy>
  <dcterms:modified xsi:type="dcterms:W3CDTF">2001-05-10T11:52:00Z</dcterms:modified>
  <cp:revision>2</cp:revision>
  <dc:subject/>
  <dc:title>Bill Draft Document_</dc:title>
</cp:coreProperties>
</file>