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210, sub-§§3 and 4</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A person is guilty of terrorizing if that person communicates to any person a threat to commit or cause to be committed a crime of violence dangerous to any animal, and the natural and probable consequence of such a threat, whether or not such consequence in fact occurs, places the person to whom the threat is communicated in reasonable fear that the crime will be com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Violation of subsection 3 is a Class D crime, except that the sentencing class is one class higher if the State pleads and proves that the person to whom the treat was communicated was a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251, sub-§1, ¶C,</w:t>
      </w:r>
      <w:r>
        <w:rPr/>
        <w:t xml:space="preserve"> as repealed and replaced by PL 1985, c. 495,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exual act" mea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ny act between 2 persons involving direct physical contact between the genitals of one and the mouth or anus of the other, or direct physical contact between the genitals of one and the genitals of the o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ny act between a person and an animal </w:t>
      </w:r>
      <w:r>
        <w:rPr>
          <w:strike/>
        </w:rPr>
        <w:t>being used by another person which act involves</w:t>
      </w:r>
      <w:r>
        <w:rPr/>
        <w:t xml:space="preserve"> </w:t>
      </w:r>
      <w:r>
        <w:rPr>
          <w:u w:val="single"/>
        </w:rPr>
        <w:t>involving</w:t>
      </w:r>
      <w:r>
        <w:rPr/>
        <w:t xml:space="preserve"> direct physical contact between the genitals of one and the mouth or anus of the other, or direct physical contact between the genitals of one and the genitals of the other;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ny act involving direct physical contact between the genitals or anus of one and an instrument or device manipulated by another person when that act is done for the purpose of arousing or gratifying sexual desire or for the purpose of causing bodily injury or offensive physical conta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exual act may be proved without allegation or proof of pene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26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60.  Besti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w:t>
      </w:r>
      <w:r>
        <w:rPr>
          <w:u w:val="single"/>
        </w:rPr>
        <w:t xml:space="preserve">  A person is guilty of bestiality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Engages in a sexual act with an animal with the intent of sexual gratification o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erces anyone to engage in a sexual act with an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ngages in a sexual act with an animal in the presence of a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Uses any part of the person's body or an object to sexually stimulate an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Videotapes a person engaging in a sexual act with an anim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or the purpose of that person's sexual gratification, kills or physically abuses an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may not be construed to prohibit normal and accepted practices of animal husband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w:t>
      </w:r>
      <w:r>
        <w:rPr>
          <w:u w:val="single"/>
        </w:rPr>
        <w:t xml:space="preserve">  Bestiality is a Class C crime, except that a violation of subsection 1, paragraph C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1301, the court may require a defendant convicted under this section to pay a fine up to $10,000.  The court may require a convicted defendant to undergo psychological evaluation and counseling at the defendant's expense and may prohibit the convicted defendant from residing in a home in which animals are kept, working or volunteering services in a facility where animals are kept or owning any animals for a specified period or permanen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criminal terrorizing statutes to make it unlawful to elicit fear in a person by threatening to abuse an animal.  This bill also criminalizes bestial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8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83 (LR: 1184 item 01) Unofficial Document created 02-28-2001 - 16:16: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1:16:00Z</dcterms:created>
  <dc:creator>billproc</dc:creator>
  <dc:description/>
  <dc:language>en-US</dc:language>
  <cp:lastModifiedBy>billproc</cp:lastModifiedBy>
  <dcterms:modified xsi:type="dcterms:W3CDTF">2001-02-28T21:16:00Z</dcterms:modified>
  <cp:revision>2</cp:revision>
  <dc:subject/>
  <dc:title>Bill Draft Document_</dc:title>
</cp:coreProperties>
</file>