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resolve in section 2 in the last line (page 1, line 14 in L.D.) by inserting after the following:  "." the following: 'Mile marker numbers must start at the easternmost point of the State's portion of the interstate highway system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dds a requirement that the interstate highway system mile markers start at the easternmost point of the State's interstate highway system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828(07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282 (LR: 0828 item 07) Unofficial Document created 06-13-2001 - 05:48: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09:48:00Z</dcterms:created>
  <dc:creator>billproc</dc:creator>
  <dc:description/>
  <dc:language>en-US</dc:language>
  <cp:lastModifiedBy>billproc</cp:lastModifiedBy>
  <dcterms:modified xsi:type="dcterms:W3CDTF">2001-06-13T09:48:00Z</dcterms:modified>
  <cp:revision>2</cp:revision>
  <dc:subject/>
  <dc:title>Bill Draft Document_</dc:title>
</cp:coreProperties>
</file>