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2 in the last line (page 1, line 14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dvertising costs reimbursed.  Resolved:</w:t>
      </w:r>
      <w:r>
        <w:rPr/>
        <w:t xml:space="preserve">  That the Department of Transportation and the Maine Turnpike Authority shall reimburse businesses in the State for costs incurred by those businesses to change any of their advertising or promotional materials to conform to changes to the interstate exit numbering system made pursuant to this resolve.  The Maine Turnpike Authority shall reimburse those businesses for costs necessitated by changes to exit numbers on the Maine Turnpike.  The Department of Transportation shall reimburse those businesses for costs necessitated by changes to exit numbers on all other segments of the State's interstate highway system.  Those costs must be reimbursed from existing budgeted resources upon receipt of an invoice or invoices from an affect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quiring that the Department of Transportation and the Maine Turnpike Authority must reimburse certain businesses for certain advertising costs within existing budgeted resources is likely to result in a number of previously budgeted project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l not be completed in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Maine Turnpike Authority to reimburse businesses for the cost of making changes to advertising and promotional materials necessitated by changes to exit numbers on the Maine Turnpike and requires the Department of Transportation to reimburse businesses for the cost of making changes to advertising and promotional materials necessitated by changes to exit numbers on all other segments of the State's interstate highway system.  Those costs must be reimbursed from existing budgeted resources upon receipt of an invoice or invoices from an affected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828 item 06) Unofficial Document created 06-13-2001 - 05: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7:00Z</dcterms:created>
  <dc:creator>billproc</dc:creator>
  <dc:description/>
  <dc:language>en-US</dc:language>
  <cp:lastModifiedBy>billproc</cp:lastModifiedBy>
  <dcterms:modified xsi:type="dcterms:W3CDTF">2001-06-13T09:47:00Z</dcterms:modified>
  <cp:revision>2</cp:revision>
  <dc:subject/>
  <dc:title>Bill Draft Document_</dc:title>
</cp:coreProperties>
</file>