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Interstate designations.  Resolved:</w:t>
      </w:r>
      <w:r>
        <w:rPr/>
        <w:t xml:space="preserve">  That the Legislature endorses the recommendation of the Department of Transportation that the department work with the Federal Highway Administration, the American Association of State Highway and Transportation Officials and the Maine Turnpike Authority to redesignate I-495 from Falmouth to West Gardiner as I-95; the Falmouth spur of the Maine Turnpike as I-495; and I-95 from Falmouth to West Gardiner as either I-295 or I-49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nterstate exit numbering system.  Resolved:</w:t>
      </w:r>
      <w:r>
        <w:rPr/>
        <w:t xml:space="preserve">  That the Legislature endorses the recommendation of the Department of Transportation that the department work with the Federal Highway Administration, the American Association of State Highway and Transportation Officials and the Maine Turnpike Authority to change Maine's interstate exit numbering system to one that lessens the confusion caused by exits on different segments of highway bearing the same designation and that increases the gap between the numerical designations of exits to facilitate the addition of new interchanges between existing 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olve, as amended by Committee Amendment "A," directs the Department of Transportation to work with the Federal Highway Administration, the American Association of State Highway and Transportation Officials and the Maine Turnpike Authority to improve the system of interstate and exit numbering in the State. This amendment instead provides that the Legislature endorses the idea of those entities coopera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8(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2 (LR: 0828 item 05) Unofficial Document created 06-13-2001 - 05:4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9:48:00Z</dcterms:created>
  <dc:creator>billproc</dc:creator>
  <dc:description/>
  <dc:language>en-US</dc:language>
  <cp:lastModifiedBy>billproc</cp:lastModifiedBy>
  <dcterms:modified xsi:type="dcterms:W3CDTF">2001-06-13T09:48:00Z</dcterms:modified>
  <cp:revision>2</cp:revision>
  <dc:subject/>
  <dc:title>Bill Draft Document_</dc:title>
</cp:coreProperties>
</file>