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Interstate designations.  Resolved:</w:t>
      </w:r>
      <w:r>
        <w:rPr/>
        <w:t xml:space="preserve">  That the Legislature endorses the recommendation of the Department of Transportation that the department work with the Federal Highway Administration, the American Association of State Highway and Transportation Officials and the Maine Turnpike Authority to redesignate the Maine Turnpike I-495 from Falmouth to West Gardiner as I-95; the Falmouth spur of the Maine Turnpike as I-495; and I-95 from Falmouth to West Gardiner as either I-295 or I-49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Interstate exit numbering system.  Resolved:</w:t>
      </w:r>
      <w:r>
        <w:rPr/>
        <w:t xml:space="preserve">  That the Legislature endorses the recommendation of the Department of Transportation that the department work with the Federal Highway Administration, the American Association of State Highway and Transportation Officials and the Maine Turnpike Authority to change Maine's interstate exit numbering system to one that lessens the confusion caused by exits on different segments of highway bearing the same designation and that increases the gap between the numerical designations of exits to facilitate the addition of new interchanges between existing ones, except no exit north of Augusta on I-95 may be 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elimination of certain interstate signs from renumbering requirements may result in savings to the Depart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ansportation.  However, any resulting savings from reduced signage requirements will be subsumed by existing highway and bridge improvement projects planned to be completed during fiscal years 2001-02 and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olve, as amended by Committee Amendment "A," directes the Department of Transportation to work with the Federal Highway Administration, the American Association of State Highway and Transportation Officials and the Maine Turnpike Authority to improve the system of interstate and exit numbering in the State. This amendment instead provides that the Legislature endorses the idea of those entities cooperating and further provides that no exit north of Augusta on I-95 may be affec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28(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2 (LR: 0828 item 04) Unofficial Document created 06-13-2001 - 05:47: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9:47:00Z</dcterms:created>
  <dc:creator>billproc</dc:creator>
  <dc:description/>
  <dc:language>en-US</dc:language>
  <cp:lastModifiedBy>billproc</cp:lastModifiedBy>
  <dcterms:modified xsi:type="dcterms:W3CDTF">2001-06-13T09:47:00Z</dcterms:modified>
  <cp:revision>2</cp:revision>
  <dc:subject/>
  <dc:title>Bill Draft Document_</dc:title>
</cp:coreProperties>
</file>