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all of section 1 (page 1, lines 1 to 7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Interstate designations.  Resolved:</w:t>
      </w:r>
      <w:r>
        <w:rPr/>
        <w:t xml:space="preserve">  That the Department of Transportation shall work with the Federal Highway Administration, the American Association of State Highway and Transportation Officials and the Maine Turnpike Authority to redesignate the Maine Turnpike I-495 from Falmouth to West Gardiner as I-95; the Falmouth spur of the Maine Turnpike to I-495; and I-95 from Falmouth to West Gardiner as I-495;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Governor's proposed "current services" Highway Fund budget for fiscal year 2001-02 includes $661,250 for the costs of changing certain route designations and to change the numbering system for certain ex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Turnpike Authority will incur additional expenditures of $151,500 and $48,500 during calender years 2002 and 2003, respectively.  The Maine Turnpike Authority budgets include contingency amounts which are sufficient to cover these addition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designates I-95 from Falmouth to West Gardiner as I-495.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2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82 (LR: 0828 item 02) Unofficial Document created 05-14-2001 - 23:21: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3:21:00Z</dcterms:created>
  <dc:creator>billproc</dc:creator>
  <dc:description/>
  <dc:language>en-US</dc:language>
  <cp:lastModifiedBy>billproc</cp:lastModifiedBy>
  <dcterms:modified xsi:type="dcterms:W3CDTF">2001-05-15T03:21:00Z</dcterms:modified>
  <cp:revision>2</cp:revision>
  <dc:subject/>
  <dc:title>Bill Draft Document_</dc:title>
</cp:coreProperties>
</file>