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Interstate designations.  Resolved:</w:t>
      </w:r>
      <w:r>
        <w:rPr/>
        <w:t xml:space="preserve">  That the Department of Transportation shall work with the Federal Highway Administration, the American Association of State Highway and Transportation Officials and the Maine Turnpike Authority to redesignate I-495 from Falmouth to West Gardiner as I-95; I-95 from Falmouth to West Gardiner as I-295; and I-95 on the Falmouth spur as I-495;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Interstate exit numbering system.  Resolved:</w:t>
      </w:r>
      <w:r>
        <w:rPr/>
        <w:t xml:space="preserve">  That the Department of Transportation shall work with the Federal Highway Administration, the American Association of State Highway and Transportation Officials and the Maine Turnpike Authority to change Maine's interstate exit numbering system to one in which mile markers determine exit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at the Department of Transportation work with the Maine Turnpike Authority, the Federal Highway Administration and the American Association of State Highway and Transportation Officials to renumber all of the Maine Turnpike as I-95 and to renumber current I-95 from Falmouth to West Gardiner as I-295.  In addition, the resolve requires that Maine's interstate exits be renumbered to reflect mile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2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2 (LR: 0828 item 01) Unofficial Document created 02-28-2001 - 16:15: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15:00Z</dcterms:created>
  <dc:creator>billproc</dc:creator>
  <dc:description/>
  <dc:language>en-US</dc:language>
  <cp:lastModifiedBy>billproc</cp:lastModifiedBy>
  <dcterms:modified xsi:type="dcterms:W3CDTF">2001-02-28T21:15:00Z</dcterms:modified>
  <cp:revision>2</cp:revision>
  <dc:subject/>
  <dc:title>Bill Draft Document_</dc:title>
</cp:coreProperties>
</file>