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1, sub-§5,</w:t>
      </w:r>
      <w:r>
        <w:rPr/>
        <w:t xml:space="preserve"> as enacted by PL 1991, c. 885, Pt. A, §8 and as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oting requirements.</w:t>
      </w:r>
      <w:r>
        <w:rPr/>
        <w:t xml:space="preserve">  The board may take action only by majority vote of its membership.  Decisions regarding the employment of an executive director </w:t>
      </w:r>
      <w:r>
        <w:rPr>
          <w:strike/>
        </w:rPr>
        <w:t>and the appointment and retention of hearing officers</w:t>
      </w:r>
      <w:r>
        <w:rPr/>
        <w:t xml:space="preserve"> require the affirmative votes of at least 2 board members representing management and at least 2 board members representing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52, sub-§5,</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152,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Employment of chief hearing officer, hearing officers and mediators.</w:t>
      </w:r>
      <w:r>
        <w:rPr>
          <w:u w:val="single"/>
        </w:rPr>
        <w:t xml:space="preserve">  The Governor shall appoint a chief hearing officer, who has broad powers to manage and oversee persons qualified by background and training to serve as hearing officers and mediators.  The chief hearing officer must be paid at a rate ranging from $110,000 to $125,000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ief hearing officer shall appoint hearing officers, who may take action and enter orders consistent with this Act in all cases assigned to them by the chief hearing officer.  Hearing officers must be paid a salary at a rate ranging from $80,000 to $100,000 a year and serve at the discretion of the chief hearing officer for a period of not more than 3 years.  Hearing officers are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ief hearing officer shall appoint mediators, who may take action and enter orders consistent with this Act in all cases assigned to them by the chief hearing officer.  Mediators must be paid at a rate ranging from $30,000 to $50,000 a year and are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administration of workers' compensation hearings by creating the position of chief hearing officer and providing that the chief hearing officer appoints hearing officers whose tenure is limited to 3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8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1 (LR: 2181 item 01) Unofficial Document created 02-28-2001 - 16:1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5:00Z</dcterms:created>
  <dc:creator>billproc</dc:creator>
  <dc:description/>
  <dc:language>en-US</dc:language>
  <cp:lastModifiedBy>billproc</cp:lastModifiedBy>
  <dcterms:modified xsi:type="dcterms:W3CDTF">2001-02-28T21:15:00Z</dcterms:modified>
  <cp:revision>2</cp:revision>
  <dc:subject/>
  <dc:title>Bill Draft Document_</dc:title>
</cp:coreProperties>
</file>