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2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728.  Possession of daily limits; sor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Scallops must be sorted on a vessel that possesses a scallop boat license and not on a shucking or sorting table.  A vessel that carries a scallop boat license may not possess any more than one day's limit of scallops unless a waiver has been issued by a marine patrol officer.  For purposes of this section, "shucking or sorting table" means the area where the scallops are dumped from the dragging nets to be sorted by si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require that all sorting of scallops takes place on a vessel that possesses a scallop boat license and not on a shucking or sorting table.  It also provides that a vessel carrying a scallop boat license may not possess more than one day's limit unless that vessel has received a waiver from this limitation issued by a marine patrol offic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80 (LR: 1685 item 01) Unofficial Document created 02-28-2001 - 16:15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15:00Z</dcterms:created>
  <dc:creator>billproc</dc:creator>
  <dc:description/>
  <dc:language>en-US</dc:language>
  <cp:lastModifiedBy>billproc</cp:lastModifiedBy>
  <dcterms:modified xsi:type="dcterms:W3CDTF">2001-02-28T21:15:00Z</dcterms:modified>
  <cp:revision>2</cp:revision>
  <dc:subject/>
  <dc:title>Bill Draft Document_</dc:title>
</cp:coreProperties>
</file>