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06, sub-§2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2.  Hikers without orange clothing.</w:t>
      </w:r>
      <w:r>
        <w:rPr>
          <w:u w:val="single"/>
        </w:rPr>
        <w:t xml:space="preserve">  A person is guilty of hiking without hunter orange clothing if that person is hiking on public lands during the open firearm season on deer and fails to wear 2 articles of solid-colored hunter orange clothing that are in good, serviceable condition and visible from all sides.  One article of clothing must be a hat.  The other article of clothing must cover a major portion of the torso, such as a jacket, vest, coat or poncho.  The presence of a decal on an article of clothing that is otherwise solid-colored hunter orange does not disqualify that article of clothing from satisfying the requirements of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For the purposes of this subsection, "hiking on public lands" means any foot traffic on lands open to hunters during the open firearm season on de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hikers to also wear hunter orange during hunting seas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4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79 (LR: 1741 item 01) Unofficial Document created 02-28-2001 - 16:15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15:00Z</dcterms:created>
  <dc:creator>billproc</dc:creator>
  <dc:description/>
  <dc:language>en-US</dc:language>
  <cp:lastModifiedBy>billproc</cp:lastModifiedBy>
  <dcterms:modified xsi:type="dcterms:W3CDTF">2001-02-28T21:15:00Z</dcterms:modified>
  <cp:revision>2</cp:revision>
  <dc:subject/>
  <dc:title>Bill Draft Document_</dc:title>
</cp:coreProperties>
</file>