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urrent law concerning the authority of municipalities to regulate subdivisions is potentially ambiguo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seeks to provide immediate clar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line after the title (page 1, line 23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in section 5 in paragraph H by inserting at the end a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This paragraph is repealed October 1,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last paragraph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7 to 10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Application.</w:t>
      </w:r>
      <w:r>
        <w:rPr/>
        <w:t xml:space="preserve">  This Act does not invalidate any municipal ordinance that expands the definition of "subdivision" if that ordinance took effect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tudy by State Planning Office.</w:t>
      </w:r>
      <w:r>
        <w:rPr/>
        <w:t xml:space="preserve">  The Executive Department, State Planning Office shall conduct a study of the status of municipal subdivision ordinances with respect to the local review of subdivisions as defined by municipal ordinance and the process of conducting a title search in the furtherance of a real estate transaction and providing an opinion on the quality of title.  At a minimum the study must include:  the cataloging of municipal subdivision ordinances according to the definitions of "subdivision" used, an analysis of the legislative history of Maine's subdivision law with a focus on its relationship to home rule authority and a list of possible strategies to coordinate the subdivision review and title search procedures.  The office shall consult with interested parties as necessary.  The office shall submit its report to the Joint Standing Committee on Natural Resources before December 15, 2001, and the committee is authorized to report out legislation during the Second Regular Session of the 120th Legislature that will properly coordinate the subdivision review and real estate title search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onducting a study related to municipal subdivision ordinances can be absorbed by the State Planning Office within the Executive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eals the law concerning the authority of a municipality to expand the definition of a subdivision as of October 1, 2002.  The amendment clarifies that a municipal ordinance enacted before this emergency legislation is not invalidated by the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e State Planning Office to study the status of municipal subdivision ordinances and to report to the Joint Standing Committee on Natural Resources before December 15, 2001.  The joint standing committee is authorized to submit legislation to the Second Regular Session of the 120th Legislature based on that stud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4(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8 (LR: 0484 item 06) Unofficial Document created 05-21-2001 - 22:59: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2:59:00Z</dcterms:created>
  <dc:creator>billproc</dc:creator>
  <dc:description/>
  <dc:language>en-US</dc:language>
  <cp:lastModifiedBy>billproc</cp:lastModifiedBy>
  <dcterms:modified xsi:type="dcterms:W3CDTF">2001-05-22T02:59:00Z</dcterms:modified>
  <cp:revision>2</cp:revision>
  <dc:subject/>
  <dc:title>Bill Draft Document_</dc:title>
</cp:coreProperties>
</file>