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3rd paragraph after the title and all of section 5 (page 1, lines 31 to 5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 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relettering or renumbering any nonconsecutive Part letter or section number to read consecutive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proposed changes relating to the authority of a municipality to expand the definition of a subdivi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8 (LR: 0484 item 04) Unofficial Document created 05-11-2001 - 10:41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41:00Z</dcterms:created>
  <dc:creator>billproc</dc:creator>
  <dc:description/>
  <dc:language>en-US</dc:language>
  <cp:lastModifiedBy>billproc</cp:lastModifiedBy>
  <dcterms:modified xsi:type="dcterms:W3CDTF">2001-05-11T14:41:00Z</dcterms:modified>
  <cp:revision>2</cp:revision>
  <dc:subject/>
  <dc:title>Bill Draft Document_</dc:title>
</cp:coreProperties>
</file>