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paragraph D-4 in the last line (page 2, line 28 in L.D.) by striking out the following: "</w:t>
      </w:r>
      <w:r>
        <w:rPr>
          <w:u w:val="single"/>
        </w:rPr>
        <w:t>can be assessed a monetary value</w:t>
      </w:r>
      <w:r>
        <w:rPr/>
        <w:t>" and inserting in its place the following: '</w:t>
      </w:r>
      <w:r>
        <w:rPr>
          <w:u w:val="single"/>
        </w:rPr>
        <w:t>is more than 1/2 the assessed value of the real e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30-A MRSA §4401, sub-§4, ¶H,</w:t>
      </w:r>
      <w:r>
        <w:rPr/>
        <w:t xml:space="preserve"> as enacted by PL 1989, c. 104, Pt. A, §45 and Pt. C,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Nothing in this subchapter may be construed to prevent a municipality from enacting an ordinance under its home rule authori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xpands the definition of subdivision to include the division of a structure for commercial or industrial u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therwise regulates land u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 municipality may not enact an ordinance that expands the definition of subdivision except as provided in this sub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7 to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deletes the proposed changes to the 40-acre lot exemption in the subdivision law.  The amendment also provides that, under the subdivision law, a division accomplished by gift to a relative is not exempt from subdivision review if the consideration given is more than 1/2 of the assessed value of the real estate.  It clarifies that the authority of a municipality to expand the definition of subdivision is limited to the expansion currently specified in law.  It deletes the proposed requirement regarding differing lot size or setback ordinances for subdivisions and nonsubdivisions.  It deletes all appropriation sections of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8 (LR: 0484 item 02) Unofficial Document created 05-07-2001 - 13:4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48:00Z</dcterms:created>
  <dc:creator>billproc</dc:creator>
  <dc:description/>
  <dc:language>en-US</dc:language>
  <cp:lastModifiedBy>billproc</cp:lastModifiedBy>
  <dcterms:modified xsi:type="dcterms:W3CDTF">2001-05-07T17:48:00Z</dcterms:modified>
  <cp:revision>2</cp:revision>
  <dc:subject/>
  <dc:title>Bill Draft Document_</dc:title>
</cp:coreProperties>
</file>