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categories of state, county and local employees are eligible for a pension under special retirement plans that provide full benefits after shorter periods of service or at a younger age than under the regular retirement plan in recognition of the danger involved in their jobs and the need for a youthful, vigorous workforce to accomplish those job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tate corrections officials, county sheriffs and deputy sheriffs, local police and other public employees have special retirement benefits available to th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unty corrections employees perform a vital public safety function for county government which involves the risk of bodily harm and requires a youthful and vigorous workfor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to attract and retain qualified county corrections employees, it is necessary to provide special retirement benefits immediately to county corrections employ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8453, sub-§9,</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heriff, Deputy Sheriff and other county corrections employee special plan.</w:t>
      </w:r>
      <w:r>
        <w:rPr/>
        <w:t xml:space="preserve"> A retirement benefit equal to 1/2 of </w:t>
      </w:r>
      <w:r>
        <w:rPr>
          <w:strike/>
        </w:rPr>
        <w:t>his</w:t>
      </w:r>
      <w:r>
        <w:rPr/>
        <w:t xml:space="preserve"> </w:t>
      </w:r>
      <w:r>
        <w:rPr>
          <w:u w:val="single"/>
        </w:rPr>
        <w:t>the</w:t>
      </w:r>
      <w:r>
        <w:rPr/>
        <w:t xml:space="preserve"> average final compensation to a sheriff </w:t>
      </w:r>
      <w:r>
        <w:rPr>
          <w:strike/>
        </w:rPr>
        <w:t>or</w:t>
      </w:r>
      <w:r>
        <w:rPr>
          <w:u w:val="single"/>
        </w:rPr>
        <w:t>,</w:t>
      </w:r>
      <w:r>
        <w:rPr/>
        <w:t xml:space="preserve"> deputy sheriff </w:t>
      </w:r>
      <w:r>
        <w:rPr>
          <w:u w:val="single"/>
        </w:rPr>
        <w:t>or county corrections employee</w:t>
      </w:r>
      <w:r>
        <w:rPr/>
        <w:t xml:space="preserve"> who has completed at least 25 years of creditable service in that capacity and who retires upon or after reaching age 55.  </w:t>
      </w:r>
      <w:r>
        <w:rPr>
          <w:u w:val="single"/>
        </w:rPr>
        <w:t>For the purposes of this subsection, "county corrections employee" means an employee of a county who is employed at a county jail and whose duties include contact with prisoners or juvenile detain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mend participating District Consolidated Plan.</w:t>
      </w:r>
      <w:r>
        <w:rPr/>
        <w:t xml:space="preserve">  The Maine State Retirement System shall amend its rule, Chapter 803, Participating Local District Consolidated Plan, adopted pursuant to the Maine Revised Statutes, section 18801 to provide county government the option of offering special retirement pla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 county correctional employees identical to the special retirement plans available for other local and county government employees.  The definition of county correctional employees is as provided in section 1 of this Act.  The rules must be adopted by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e option to county government of providing a special retirement plan for county correctional employees identical to the retirement plans available to county sheriffs and deputy sheriff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6 (LR: 0311 item 01) Unofficial Document created 02-28-2001 - 16:12: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12:00Z</dcterms:created>
  <dc:creator>billproc</dc:creator>
  <dc:description/>
  <dc:language>en-US</dc:language>
  <cp:lastModifiedBy>billproc</cp:lastModifiedBy>
  <dcterms:modified xsi:type="dcterms:W3CDTF">2001-02-28T21:12:00Z</dcterms:modified>
  <cp:revision>2</cp:revision>
  <dc:subject/>
  <dc:title>Bill Draft Document_</dc:title>
</cp:coreProperties>
</file>