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19, last ¶,</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isabled veteran displaying on the veteran's motor vehicle special designating plates or placards issued in accordance with Title 29-A, section 523, </w:t>
      </w:r>
      <w:r>
        <w:rPr>
          <w:strike/>
        </w:rPr>
        <w:t>subsections</w:t>
      </w:r>
      <w:r>
        <w:rPr/>
        <w:t xml:space="preserve"> </w:t>
      </w:r>
      <w:r>
        <w:rPr>
          <w:u w:val="single"/>
        </w:rPr>
        <w:t>subsection</w:t>
      </w:r>
      <w:r>
        <w:rPr/>
        <w:t xml:space="preserve"> 1 </w:t>
      </w:r>
      <w:r>
        <w:rPr>
          <w:strike/>
        </w:rPr>
        <w:t>and 2</w:t>
      </w:r>
      <w:r>
        <w:rPr/>
        <w:t xml:space="preserve"> is not required to pay a fee for admission to any state-owned park, camping area or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3,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putee, 100% disabled or blind veterans.</w:t>
      </w:r>
      <w:r>
        <w:rPr/>
        <w:t xml:space="preserve">  On application to the Secretary of State for registration of any motor vehicle of any amputee</w:t>
      </w:r>
      <w:r>
        <w:rPr>
          <w:u w:val="single"/>
        </w:rPr>
        <w:t>, 100% disabled</w:t>
      </w:r>
      <w:r>
        <w:rPr/>
        <w:t xml:space="preserve"> or blind veteran who has received an automobile from the United States Government under authority of 38 United States Code, Sections 3901, et seq. or any amputee</w:t>
      </w:r>
      <w:r>
        <w:rPr>
          <w:u w:val="single"/>
        </w:rPr>
        <w:t>, 100% disabled</w:t>
      </w:r>
      <w:r>
        <w:rPr/>
        <w:t xml:space="preserve"> or blind veteran receiving compensation from the Veterans Administration or any branch of the United States Armed Forces for service-connected disability who has a specially designed motor vehicle, that veteran is entitled to have that automobile duly registered and a registration certificate delivered to the veteran without the requirement of the payment of any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veteran who </w:t>
      </w:r>
      <w:r>
        <w:rPr>
          <w:u w:val="single"/>
        </w:rPr>
        <w:t>is 100% disabled or who</w:t>
      </w:r>
      <w:r>
        <w:rPr/>
        <w:t xml:space="preserve"> has lost both legs or the use of both legs and who has registered a motor vehicle without the payment of a fee as provided in this section upon certification by the Veterans Administration or appropriate branch of the United States Armed Forces must be issued special designating plates. Those designating plates must be issued by the Secretary of State and must bear the words "Disabl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23, sub-§2,</w:t>
      </w:r>
      <w:r>
        <w:rPr/>
        <w:t xml:space="preserve"> as amended by PL 1995, c. 645, Pt. B, §10 and affected by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23, sub-§2-A,</w:t>
      </w:r>
      <w:r>
        <w:rPr/>
        <w:t xml:space="preserve"> as enacted by PL 1999, c. 73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sabled veterans motorcycle license plates.</w:t>
      </w:r>
      <w:r>
        <w:rPr/>
        <w:t xml:space="preserve">  The Secretary of State shall issue a registration certificate and special designating plate for a motorcycle to be used in lieu of a registration plate issued in subsection </w:t>
      </w:r>
      <w:r>
        <w:rPr>
          <w:strike/>
        </w:rPr>
        <w:t>2</w:t>
      </w:r>
      <w:r>
        <w:rPr/>
        <w:t xml:space="preserve"> </w:t>
      </w:r>
      <w:r>
        <w:rPr>
          <w:u w:val="single"/>
        </w:rPr>
        <w:t>1</w:t>
      </w:r>
      <w:r>
        <w:rPr/>
        <w:t xml:space="preserve"> to any 100% disabled veteran if an applicant submits the following together with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idence of payment of the excise tax required by Title 36, section 148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Certification from the United States Veterans Administration or any branch of the United States Armed Forces as to the veteran's permanent disability and receipt of 100% service-connecte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ection 468, the Secretary of State may issue fewer than 2,000 of the plates authorized by this subsection, and this plate does not require a sponsor.  These special designating plates must bear the wor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an amputee or blind veteran from the requirements of paying an excise tax and registration fee on a motor vehicle owned by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xempts 100% disabled veterans from the excise tax and registration fe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5 (LR: 1873 item 01) Unofficial Document created 02-28-2001 - 16: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2:00Z</dcterms:created>
  <dc:creator>billproc</dc:creator>
  <dc:description/>
  <dc:language>en-US</dc:language>
  <cp:lastModifiedBy>billproc</cp:lastModifiedBy>
  <dcterms:modified xsi:type="dcterms:W3CDTF">2001-02-28T21:12:00Z</dcterms:modified>
  <cp:revision>2</cp:revision>
  <dc:subject/>
  <dc:title>Bill Draft Document_</dc:title>
</cp:coreProperties>
</file>