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wild blueberry growers have petitioned the Legislature to increase the blueberry tax in order to provide additional funding for the Wild Blueberry Commission of Maine to conduct increased advertising and promotion of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wild blueberry growers produced a record crop of blueberries in 2000 and expect another large crop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advertising and promotion funds are needed before and during the 2001 growing season in order to increase markets for wild blueber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tax increase proposed in this Act to take effect for the 2001 growing season in order to provide additional funds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LD 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ld 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000</w:t>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420,000</w:t>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20,000</w:t>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dedicated tax on wild blueberries will increase tax collections.  The estimated increases of dedicated revenue to the Wild Blueberry Commission of Maine are $420,000 and $440,000 in fiscal years 2001-02 and 2002-03, respectively.  The commission will need increased Other Special Revenue fund allocations of these same amounts for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 emergency clause,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4 (LR: 1197 item 02) Unofficial Document created 05-01-2001 - 18:1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5:00Z</dcterms:created>
  <dc:creator>billproc</dc:creator>
  <dc:description/>
  <dc:language>en-US</dc:language>
  <cp:lastModifiedBy>billproc</cp:lastModifiedBy>
  <dcterms:modified xsi:type="dcterms:W3CDTF">2001-05-01T22:15:00Z</dcterms:modified>
  <cp:revision>2</cp:revision>
  <dc:subject/>
  <dc:title>Bill Draft Document_</dc:title>
</cp:coreProperties>
</file>