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4303,</w:t>
      </w:r>
      <w:r>
        <w:rPr/>
        <w:t xml:space="preserve"> as amended by PL 1997, c. 511,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303. Rate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 is levied and imposed a tax at the rate of </w:t>
      </w:r>
      <w:r>
        <w:rPr>
          <w:strike/>
        </w:rPr>
        <w:t>1/2¢</w:t>
      </w:r>
      <w:r>
        <w:rPr/>
        <w:t xml:space="preserve"> </w:t>
      </w:r>
      <w:r>
        <w:rPr>
          <w:u w:val="single"/>
        </w:rPr>
        <w:t>3/4¢</w:t>
      </w:r>
      <w:r>
        <w:rPr/>
        <w:t xml:space="preserve"> per pound of fresh fruit on all fresh wild blueberries grown, purchased, sold, handled or processed in this State. The tax is computed on a fresh fruit basis, regardless of how the wild blueberries are proces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4303-A,</w:t>
      </w:r>
      <w:r>
        <w:rPr/>
        <w:t xml:space="preserve"> as amended by PL 1997, c. 511,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303-A. Additional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 is levied and imposed an additional tax at the rate of </w:t>
      </w:r>
      <w:r>
        <w:rPr>
          <w:strike/>
        </w:rPr>
        <w:t>1/2¢</w:t>
      </w:r>
      <w:r>
        <w:rPr/>
        <w:t xml:space="preserve"> </w:t>
      </w:r>
      <w:r>
        <w:rPr>
          <w:u w:val="single"/>
        </w:rPr>
        <w:t>3/4¢</w:t>
      </w:r>
      <w:r>
        <w:rPr/>
        <w:t xml:space="preserve"> per pound of fresh fruit on all fresh wild blueberries grown, purchased, sold, handled or processed in this State. The tax is computed on a fresh fruit basis, regardless of how the berries are processed, and may not be deducted from the purchase price or collected from the seller under section 4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4306,</w:t>
      </w:r>
      <w:r>
        <w:rPr/>
        <w:t xml:space="preserve"> as amended by PL 1997, c. 511,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306. Tax deducted from purchase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processor or shipper purchasing wild blueberries and paying or becoming liable to pay the tax imposed by section 4303 shall charge and collect from the seller a tax at the rate of </w:t>
      </w:r>
      <w:r>
        <w:rPr>
          <w:strike/>
        </w:rPr>
        <w:t>1/2¢</w:t>
      </w:r>
      <w:r>
        <w:rPr/>
        <w:t xml:space="preserve"> </w:t>
      </w:r>
      <w:r>
        <w:rPr>
          <w:u w:val="single"/>
        </w:rPr>
        <w:t>3/4¢</w:t>
      </w:r>
      <w:r>
        <w:rPr/>
        <w:t xml:space="preserve"> per pound, to be deducted from the purchase price of all wild blueberries subject to the tax purchased by the processor or ship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4307,</w:t>
      </w:r>
      <w:r>
        <w:rPr/>
        <w:t xml:space="preserve"> as amended by PL 1997, c. 511,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307. Records and reports; payment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very processor or shipper shall, on or before November 1st of each year, report to the State Tax Assessor the quantity of wild blueberries grown, purchased or sold by that processor or shipper during the current season, on forms furnished by the State Tax Assessor.  The report must contain the information pertinent to the purchase or sale as the State Tax Assessor  prescribes.  With the report, each processor or shipper sh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forward payment of the tax at the rate of </w:t>
      </w:r>
      <w:r>
        <w:rPr>
          <w:strike/>
        </w:rPr>
        <w:t>1¢</w:t>
      </w:r>
      <w:r>
        <w:rPr/>
        <w:t xml:space="preserve"> </w:t>
      </w:r>
      <w:r>
        <w:rPr>
          <w:u w:val="single"/>
        </w:rPr>
        <w:t>1 1/2¢</w:t>
      </w:r>
      <w:r>
        <w:rPr/>
        <w:t xml:space="preserve"> per pound upon all wild blueberries reported as grown, sold or purch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total rate of tax on wild blueberries from 1¢ to 1 1/2¢ per pound.  The increase is distributed equally to processors or shippers and growers of wild blueberries with each paying an additional 1/4¢ tax per po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9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74 (LR: 1197 item 01) Unofficial Document created 02-28-2001 - 16:11: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1:11:00Z</dcterms:created>
  <dc:creator>billproc</dc:creator>
  <dc:description/>
  <dc:language>en-US</dc:language>
  <cp:lastModifiedBy>billproc</cp:lastModifiedBy>
  <dcterms:modified xsi:type="dcterms:W3CDTF">2001-02-28T21:11:00Z</dcterms:modified>
  <cp:revision>2</cp:revision>
  <dc:subject/>
  <dc:title>Bill Draft Document_</dc:title>
</cp:coreProperties>
</file>