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F,</w:t>
      </w:r>
      <w:r>
        <w:rPr/>
        <w:t xml:space="preserve"> as amended by PL 1995, c. 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or a municipal official designated by the municipal officers, with the approval of the fire chief, may authorize an active member of a municipal or volunteer fire department to use a flashing red signal light not more than 5 inches in diameter on a vehicle.  The light may be displayed but 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mbers of an emergency medical service licensed by Maine Emergency Medical Services may display and use on a vehicle a flashing red signal light of the same proportion,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worn fire police constable may use a flashing red signal light, which may be permanently mounted on the roof of the vehicle, only while the constable is at the scene of a fire or othe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fire police constables, who are used for traffic and crowd control at the scene of an emergency, to use permanently roof mounted flashing red signal lights while the constable is at the scene of a fire or other emer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2 (LR: 0724 item 01) Unofficial Document created 02-28-2001 - 16:1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1:00Z</dcterms:created>
  <dc:creator>billproc</dc:creator>
  <dc:description/>
  <dc:language>en-US</dc:language>
  <cp:lastModifiedBy>billproc</cp:lastModifiedBy>
  <dcterms:modified xsi:type="dcterms:W3CDTF">2001-02-28T21:11:00Z</dcterms:modified>
  <cp:revision>2</cp:revision>
  <dc:subject/>
  <dc:title>Bill Draft Document_</dc:title>
</cp:coreProperties>
</file>