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llocations from Maine Turnpike Authority funds of $29,443,963 for the authority's operating expenses for the calendar year ending December 31, 2002.  Maine Turnpike Authority revenues of $67,350,079 are budgeted to fund these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luded in the budgeted revenues but not allocated is $2,468,085 required to pay off bonds authorized by the Legislature for specified Department of Transportation projects. These bonds were issued by the Maine Turnpike Authority pursuant to the Maine Revised Statutes, Title 23, section 1968, subsection 2-A.  This bill also includes budgeted revenues of $18,000,000 for the Reserve Maintenance Fund, $17,346,050 for the Debt Service Fund and $91,981 for capital improvements at new interchanges.  The funds that are not allocated in the bill are not subject to the transfer limitations in section 2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1 (LR: 1744 item 02) Unofficial Document created 05-25-2001 - 02:19: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6:19:00Z</dcterms:created>
  <dc:creator>billproc</dc:creator>
  <dc:description/>
  <dc:language>en-US</dc:language>
  <cp:lastModifiedBy>billproc</cp:lastModifiedBy>
  <dcterms:modified xsi:type="dcterms:W3CDTF">2001-05-25T06:19:00Z</dcterms:modified>
  <cp:revision>2</cp:revision>
  <dc:subject/>
  <dc:title>Bill Draft Document_</dc:title>
</cp:coreProperties>
</file>