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2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23,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85,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609,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52,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813,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168,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93,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5,261,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66,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57,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824,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84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58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2,422,3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Public Safety and Spe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28,7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773,0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5,101,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43,2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5,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ab/>
        <w:t>1,008,3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total of Line Items Budgeted</w:t>
        <w:tab/>
      </w:r>
      <w:r>
        <w:rPr/>
        <w:tab/>
        <w:t>28,041,8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General Contingency -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5% of line items budgeted for 2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10% allowed)</w:t>
        <w:tab/>
        <w:tab/>
        <w:tab/>
        <w:t>1,402,0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URNPIKE AUTHORITY</w:t>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REVENUE FUNDS</w:t>
        <w:tab/>
      </w:r>
      <w:r>
        <w:rPr/>
        <w:tab/>
        <w:t>$29,443,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an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2 that are necessary for capital expenditures and reserves and to meet the requirements of any resolution authorizing bonds of the Maine Turnpike Authority during 2002, including debt service and the maintenance of reserves for debt service and reserve maintenance, is submit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urnpike Revenue Bond Resolu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opted April 18, 1991; Issu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Bonds Authorized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Maine Revised Statutes, Tit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23, section 1968, subsections 1 and 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Fund</w:t>
        <w:tab/>
        <w:tab/>
      </w:r>
      <w:r>
        <w:rPr/>
        <w:tab/>
        <w:t>$17,346,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Reserve Maintenance Fund</w:t>
        <w:tab/>
      </w:r>
      <w:r>
        <w:rPr/>
        <w:tab/>
        <w:t>18,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Reserve Fund, to b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li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Improvements</w:t>
        <w:tab/>
        <w:tab/>
        <w:t>91,9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Debt Service Fund under the General Special Obligation Bond Resolution adopted May 15, 1996; issuance of bonds authorized pursuant to the Maine Revised Statutes, Title 23, section 1968,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2-A.</w:t>
        <w:tab/>
        <w:tab/>
        <w:tab/>
        <w:tab/>
        <w:tab/>
        <w:t>2,468,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37,906,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allocations from gross revenues of the Maine Turnpike Authority for the payment of the authority's opera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ses for the calendar year ending December 31, 2002 in accordance with the requirements of the Maine Revised Statutes, Title 23, section 1961, subsection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1 (LR: 1744 item 01) Unofficial Document created 02-28-2001 - 16:1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0:00Z</dcterms:created>
  <dc:creator>billproc</dc:creator>
  <dc:description/>
  <dc:language>en-US</dc:language>
  <cp:lastModifiedBy>billproc</cp:lastModifiedBy>
  <dcterms:modified xsi:type="dcterms:W3CDTF">2001-02-28T21:10:00Z</dcterms:modified>
  <cp:revision>2</cp:revision>
  <dc:subject/>
  <dc:title>Bill Draft Document_</dc:title>
</cp:coreProperties>
</file>