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6203, sub-§2,</w:t>
      </w:r>
      <w:r>
        <w:rPr/>
        <w:t xml:space="preserve"> as amended by PL 1993, c. 72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nd available.</w:t>
      </w:r>
      <w:r>
        <w:rPr/>
        <w:t xml:space="preserve">  The Land for Maine's Future Fund is available to state agencies and designated cooperating entities upon authorization of the board for the purposes identified in subsection 3.  </w:t>
      </w:r>
      <w:r>
        <w:rPr>
          <w:u w:val="single"/>
        </w:rPr>
        <w:t>Funds from the stewardship account are available to state agencies for the purposes under section 62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6203, sub-§3,</w:t>
      </w:r>
      <w:r>
        <w:rPr/>
        <w:t xml:space="preserve"> as amended by PL 1999, c. 769,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d proceeds.</w:t>
      </w:r>
      <w:r>
        <w:rPr/>
        <w:t xml:space="preserve">  </w:t>
      </w:r>
      <w:r>
        <w:rPr>
          <w:strike/>
        </w:rPr>
        <w:t>The</w:t>
      </w:r>
      <w:r>
        <w:rPr/>
        <w:t xml:space="preserve"> </w:t>
      </w:r>
      <w:r>
        <w:rPr>
          <w:u w:val="single"/>
        </w:rPr>
        <w:t>Twenty percent of fund proceeds from the sale of bonds and 20% of contributions from public sources must be transferred to the stewardship account for expenditure in accordance with section 6203-B.  All other</w:t>
      </w:r>
      <w:r>
        <w:rPr/>
        <w:t xml:space="preserve"> proceeds of the Land for Maine's Future Fund may be applied and exp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quire property or an interest in property that is determined by the board to be of state significance under the guidelin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und minor capital improvements on lands acquired by proceeds from the Land for Maine's Future Fund to improve accessibility, as long as these improvements do not exceed 5% of the appraised value of the acquired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interest in farmland is acquired, fund the development of a business plan and capital improvements to provide for the land's continuing use as a working farm, as long as these improvements do not exceed 5% of the appraised value of the acqui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6203-A, sub-§§2 and 3,</w:t>
      </w:r>
      <w:r>
        <w:rPr/>
        <w:t xml:space="preserve"> as enacted by PL 1993, c. 728,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Fund available.</w:t>
      </w:r>
      <w:r>
        <w:rPr/>
        <w:t xml:space="preserve">  The Public Access to Maine Waters Fund is available to state agencies and designated cooperating entities upon authorization of the board for the purposes identified in subsection 3.  </w:t>
      </w:r>
      <w:r>
        <w:rPr>
          <w:u w:val="single"/>
        </w:rPr>
        <w:t>Funds from the stewardship account are available to state agencies for the purposes identified in section 62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d proceeds.</w:t>
      </w:r>
      <w:r>
        <w:rPr/>
        <w:t xml:space="preserve">  </w:t>
      </w:r>
      <w:r>
        <w:rPr>
          <w:u w:val="single"/>
        </w:rPr>
        <w:t>Twenty percent of fund proceeds from the sale of bonds and 20% of contributions from public sources must be transferred to the stewardship account for expenditure in accordance with section 6203-B.</w:t>
      </w:r>
      <w:r>
        <w:rPr/>
        <w:t xml:space="preserve">  </w:t>
      </w:r>
      <w:r>
        <w:rPr>
          <w:strike/>
        </w:rPr>
        <w:t>The</w:t>
      </w:r>
      <w:r>
        <w:rPr/>
        <w:t xml:space="preserve"> </w:t>
      </w:r>
      <w:r>
        <w:rPr>
          <w:u w:val="single"/>
        </w:rPr>
        <w:t>All other</w:t>
      </w:r>
      <w:r>
        <w:rPr/>
        <w:t xml:space="preserve"> proceeds of the Public Access to Maine Waters Fund may be applied and exp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cquire property or interests in property abutting fresh or coastal waters when public access to those waters does not exist or when the board determines that existing points of public access are not suffici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minor capital improvements on lands acquired by proceeds from the Public Access to Maine Waters Fund to provide public access or improve accessibility, as long as these improvements do not exceed 5% of the appraised value of the acqui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62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B.  Stewardship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tewardship account receives funds in accordance with section 6203, subsection 3 and 6203-A, subsection 3.  Funds from the stewardship account may be distributed to the Maine State Parks and Recreational Facilities Development Fund, established in Title 12, section 1825, subsection 1, the Maine State Parks Fund, established in Title 12, section 1825, subsection 2 and the Public Boat Launch Access Fund established in Title 12, section 765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he board may recommend distribution  of funds to any state agency that manages, maintains or develops land owned by the State for the purpose of providing public recreational opportunities on that land. The board shall establish criteria to determine the proportional distribution of funds based on the magnitude of each agency's management responsibiliti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825, sub-§1,</w:t>
      </w:r>
      <w:r>
        <w:rPr/>
        <w:t xml:space="preserve"> as repealed and replaced by PL 1999, c. 127, Pt. A,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State Parks and Recreational Facilities Development Fund.</w:t>
      </w:r>
      <w:r>
        <w:rPr/>
        <w:t xml:space="preserve">  The Maine State Parks and Recreational Facilities Development Fund is established within the bureau for the purpose of developing, maintaining and managing state parks and other recreational facilities on lands owned or leas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come from legislative appropriation, gifts, grants, bequests </w:t>
      </w:r>
      <w:r>
        <w:rPr>
          <w:u w:val="single"/>
        </w:rPr>
        <w:t>, the stewardship account in accordance with Title 5, section 6203-B</w:t>
      </w:r>
      <w:r>
        <w:rPr/>
        <w:t xml:space="preserve"> and other sources approved by the Legislature may be deposited into this fund.  Any interest earned on money in the fund must also be credited to the fund.  The Maine State Parks and Recreational Facilities Development Fund is nonlapsing and all funds are subject to alloc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825,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State Parks Fund.</w:t>
      </w:r>
      <w:r>
        <w:rPr/>
        <w:t xml:space="preserve">  The Maine State Parks Fund is established within the bureau.  The fund receives money from the Maine Environmental Trust Fund in accordance with section 7759, subsection 3 </w:t>
      </w:r>
      <w:r>
        <w:rPr>
          <w:u w:val="single"/>
        </w:rPr>
        <w:t>and the stewardship account in accordance with Title 5, section 6203-B</w:t>
      </w:r>
      <w:r>
        <w:rPr/>
        <w:t>.  The bureau shall use money in the fund for major and minor capital improvements, maintenance, repairs and operations at state parks and historic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ine State Parks Fund is nonlapsing and all funds are subject to alloc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6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52-A.  Public Boat Launch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Boat Launch Access Fund is established within the department.  The fund receives money from the stewardship account in accordance with Title 5, section 6203-B.  The department may use the fund for major and minor capital improvements, maintenance and repairs to facilities managed by the department and providing public access to wa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This bill requires that 20% of the proceeds from the sale of bonds for and public contributions to the Land for Maine's Future Fund and the Public Access to Maine Waters Fund must be transferred to a stewardship account.  Money from the stewardship account is distributed to state agencies that manage, maintain and develop land for public recreation opportunities and is to be used for improving and maintaining state-owned land and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9 (LR: 2010 item 01) Unofficial Document created 02-28-2001 - 16:0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9:00Z</dcterms:created>
  <dc:creator>billproc</dc:creator>
  <dc:description/>
  <dc:language>en-US</dc:language>
  <cp:lastModifiedBy>billproc</cp:lastModifiedBy>
  <dcterms:modified xsi:type="dcterms:W3CDTF">2001-02-28T21:09:00Z</dcterms:modified>
  <cp:revision>2</cp:revision>
  <dc:subject/>
  <dc:title>Bill Draft Document_</dc:title>
</cp:coreProperties>
</file>