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hundreds of persons with mental retardation are on waiting lists for services from the Department of Mental Health, Mental Retardation and Substance Abu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evelopment of community placements for persons on waiting lists may be expedited by allowing for greater self-determination by persons with mental retardation and administrative costs for state agencies and private providers thereby redu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mmunity-based private agencies must offer the necessary safety net for Maine's citizens with mental retar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ntracts with providers of services to persons with mental retardation have not been adjusted to reflect the increased cost of living for over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viders of services to persons with mental retardation are experiencing extreme difficulty retaining qualified direct service staff to serve clients with mental retar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viders of services to persons with mental retardation receive inadequate funding to provide health insurance benefits and other fringe benefits necessary to recruit and attract qualified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s a result of inadequate funding providers of services are increasingly unable to develop new services to meet the needs of clients waiting for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543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38.  Establishment of pilot program to explore alter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ethods of developing individual client serv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ilot program.</w:t>
      </w:r>
      <w:r>
        <w:rPr>
          <w:u w:val="single"/>
        </w:rPr>
        <w:t xml:space="preserve">  The department shall establish by rule a 3-year pilot program to explore alternative methods of developing individual client service programs.  The pilot program shall utilize a voucher system of payment to empower the client to purchase residential, vocation and habilitation services directly from providers of services.  The pilot program shall establish a method of assessing the programmatic needs of the client, determining the funding that would be required to meet that client's needs and make available to the client through a voucher or series of vouchers an equal amount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thodology.</w:t>
      </w:r>
      <w:r>
        <w:rPr>
          <w:u w:val="single"/>
        </w:rPr>
        <w:t xml:space="preserve">  The methodology utilized to determine the funding required to meet the client's needs must be developed by a task force composed of 6 individuals with significant knowledge regarding service options and costs.  Two members of the task force must be representatives of the department, appointed by the commissioner; 2 members must be providers of services, appointed by an association representing community service providers; and 2 members must represent consumers, one appointed by the Maine Developmental Disabilities Council and one appointed by a statewide self-advocacy program representing people with retardation and 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rules established to carry out this pilot program must be designed to permit maximum self-determination for the client while ensuring that necessary services are provided.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ssessment tool.</w:t>
      </w:r>
      <w:r>
        <w:rPr>
          <w:u w:val="single"/>
        </w:rPr>
        <w:t xml:space="preserve">  The rules must include an assessment to evaluate the efficacy of expanding the pilot program on an ongoing basis.  The assessment must evaluate client satisfaction and the effectiveness of the pilot program.  A methodology must be established to measure the value of services received through the pilot program.  The assessment must be sent to the joint standing committee of the Legislature having jurisdiction over human services matters and the joint standing committee of the Legislature having jurisdiction over appropriations and financial affairs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5481,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ates; contracts.</w:t>
      </w:r>
      <w:r>
        <w:rPr>
          <w:u w:val="single"/>
        </w:rPr>
        <w:t xml:space="preserve">  Beginning July 1, 2001, all rates and contracts for fee-for-service or grant-in-aid programs paid by the department to private agencies providing services to persons with mental retardation must be adjusted annually by the amount necessary to cover projected increases in costs based on the United States Consumer Price Index established by the United States Department of Labor, Bureau of Labor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Mental Health, Mental Retardation and Substance Abuse Services to annually adjust all rates and contracts for fee-for-service or grant-in-aid programs paid to private agencies providing services to persons with mental retardation.  The bill also requires the Department of Mental Health, Mental Retardation and Substance Abuse Services to establish a pilot program to explore alternative methods of developing individual client service programs for persons with mental retard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8 (LR: 1145 item 01) Unofficial Document created 02-28-2001 - 16:0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09:00Z</dcterms:created>
  <dc:creator>billproc</dc:creator>
  <dc:description/>
  <dc:language>en-US</dc:language>
  <cp:lastModifiedBy>billproc</cp:lastModifiedBy>
  <dcterms:modified xsi:type="dcterms:W3CDTF">2001-02-28T21:09:00Z</dcterms:modified>
  <cp:revision>2</cp:revision>
  <dc:subject/>
  <dc:title>Bill Draft Document_</dc:title>
</cp:coreProperties>
</file>