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c. 103, sub-c. X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ENETICALLY ENGINEERED PLANTS AND S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oss-contamination.</w:t>
      </w:r>
      <w:r>
        <w:rPr>
          <w:u w:val="single"/>
        </w:rPr>
        <w:t xml:space="preserve">  "Cross-contamination" means the unintentional transfer and incorporation of genetic material between a genetically engineered crop, by cross-pollination or other means, and a nongenetically engineered crop or a wild plant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tically engineered.</w:t>
      </w:r>
      <w:r>
        <w:rPr>
          <w:u w:val="single"/>
        </w:rPr>
        <w:t xml:space="preserve">  "Genetically engineered" means altered by human manipulation at the molecular or cellular level by processes, including recombinant deoxyribonucleic aci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ibonucleic acid techniques, cell fusion, microencapsulation, macroencapsulation and introduction of foreign genes.  "Genetically engineered" does not include products altered exclusively by breeding, conjugation, fermentation, hybridization, in vitro fertilization or tissue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ed dealer.</w:t>
      </w:r>
      <w:r>
        <w:rPr>
          <w:u w:val="single"/>
        </w:rPr>
        <w:t xml:space="preserve">  "Seed dealer" means a person who cleans, processes, sells or offers for sale see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2.  Responsibilities of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nufacturer of genetically engineered plants, planting stock or seeds that present a risk of cross-contamination and are sold or distributed in this State is subjec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Instructions. </w:t>
      </w:r>
      <w:r>
        <w:rPr>
          <w:u w:val="single"/>
        </w:rPr>
        <w:t xml:space="preserve"> The manufacturer or seed dealer of the genetically engineered plants, plant parts or seeds shall provide written instructions to all growers on how to plant the plant parts, seeds or plants and how to grow and harvest the crop to minimize potential cross-contamination.  These instructions must be at least as inclusive as guidelines issued by the United States Department of Agriculture relative to the establishment of buffer zones between genetically engineered plants and wild or cultivated plants subject to the risk of cross-contamination. The manufacturer or seed dealer shall file a copy of these instructions with the commissioner at least 20 days in advance of any sale of the genetically engineered plants, plant parts or see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 keeping.</w:t>
      </w:r>
      <w:r>
        <w:rPr>
          <w:u w:val="single"/>
        </w:rPr>
        <w:t xml:space="preserve">  The manufacturer or seed dealer shall identify and maintain, for at least 2 years after the date of sale, a list of the names and addresses of all growers of its genetically engineered plants, plant parts or seeds in this State.  The list is not a public record as defined in Title 1, section 402, subsection 3.  A manufacturer or seed dealer shall permit the commissioner to inspect the list when requested to facilitate an investigation into a claim of cross-contamination. A manufacturer or seed dealer is not required to keep records on seeds sold at the retail level in packets weighing less than one p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anufacturer of genetically engineered seeds is not required to keep records under this subsection when the required records are being kept by a seed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penalty.</w:t>
      </w:r>
      <w:r>
        <w:rPr>
          <w:u w:val="single"/>
        </w:rPr>
        <w:t xml:space="preserve"> Failure to comply with this subchapter is a civil violation for which a penalty of not more than $1,500 may be adjudged.  In accordance with Title 5, chapter 375, the commissioner may suspend or revoke a license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under section 1044-A if the holder of the license fails to comply with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administer certain filing requir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enacts a definition for "seed dealer."  It requires a manufacturer of genetically engineered plants, planting stock or seeds to provide growers with instructions on how to plant, cultivate and harvest the product to avoid contaminating plants of nongenetically engineered origin. It requires the manufacturer or seed dealer to keep records including the names and addresses of persons growing its genetically engineered products in Maine for at least 2 years after the date of sale.  Records do not need to be kept on seed products of less than one pound sold at the retail level.  It enacts a penalty for failure to comply with these provision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6 (LR: 1178 item 02) Unofficial Document created 05-16-2001 - 02:0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9:00Z</dcterms:created>
  <dc:creator>billproc</dc:creator>
  <dc:description/>
  <dc:language>en-US</dc:language>
  <cp:lastModifiedBy>billproc</cp:lastModifiedBy>
  <dcterms:modified xsi:type="dcterms:W3CDTF">2001-05-16T06:09:00Z</dcterms:modified>
  <cp:revision>2</cp:revision>
  <dc:subject/>
  <dc:title>Bill Draft Document_</dc:title>
</cp:coreProperties>
</file>