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c. 103, sub-c. X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GENETICALLY ENGINEERED PLANTS AND S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tically engineered.</w:t>
      </w:r>
      <w:r>
        <w:rPr>
          <w:u w:val="single"/>
        </w:rPr>
        <w:t xml:space="preserve">  "Genetically engineered" means altered by human manipulation at the molecular or cellular level by processes, including recombinant deoxyribonucleic acid and ribonucleic acid techniques, cell fusion, microencapsulation, macroencapsulation and introduction of foreign genes, that are not possible under natural conditions.  "Genetically engineered" does not include products altered exclusively by breeding, conjugation, fermentation, hybridization, in vitro fertilization or tissue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oss-contamination.</w:t>
      </w:r>
      <w:r>
        <w:rPr>
          <w:u w:val="single"/>
        </w:rPr>
        <w:t xml:space="preserve">  "Cross-contamination" means the transfer and incorporation of genetic material from a genetically engineered crop, by cross-pollination or other means, into a nongenetically engineered crop or to wild plant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2.  Responsibilities of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anufacturer of genetically engineered plants, planting stock or seeds that present a risk of cross-contamination  and are sold or distributed in this State is subject to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Instructions. </w:t>
      </w:r>
      <w:r>
        <w:rPr>
          <w:u w:val="single"/>
        </w:rPr>
        <w:t xml:space="preserve"> The manufacturer of the genetically engineered plants, plant parts or seeds shall provide written instructions to all growers on how to plant the plant parts, seeds or plants and how to grow and harvest the crop to avoid cross-contamination.  These instructions must include, but are not limited to, the establishment of adequate buffer zones between genetically engineered plants and wild or cultivated plants subject to the risk of cross-cont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s with growers.</w:t>
      </w:r>
      <w:r>
        <w:rPr>
          <w:u w:val="single"/>
        </w:rPr>
        <w:t xml:space="preserve">  An agreement to follow the instructions required under subsection 1 must be incorporated into a written contract between a manufacturer of genetically engineered seeds, plants or plant parts and a grower of the same in the State.  The manufacturer shall file a copy of each executed contract between that manufacturer and a grower in the State with the commissioner no later than 20 days following the sale of genetically engineered seeds, plants or plant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w:t>
      </w:r>
      <w:r>
        <w:rPr>
          <w:u w:val="single"/>
        </w:rPr>
        <w:t xml:space="preserve">  A manufacturer that fails to comply with the requirements of subsection 1 or 2 is strictly liable to any agricultural grower for any damages due to cross-contamination of nongenetically engineered plants by genetically engineered plant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ss of any price premium that would have accrued to a grower of nongenetically engineered products by contract or other marketing arrangement, or that would have been otherwise reasonably available to the farmer through ordinary commercial chann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ditional transportation, testing, storage, handling, or related charges or costs incurred by the farmer that would not have been incurred in the absence of cross-conta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judgment, charge or penalty for which the farmer of nongenetically engineered products is liable due to breach of contract, including loss of organic certification, for failure to deliver a crop free of genetically engineered material or for delivering a crop exceeding any contractually agreed tolerances for the presence of genetically engineered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anufacturer that fails to comply with the requirements of subsection 1 or 2 is also strictly liable to the State for damages for harm to natural resources, including but not limited to costs of restoration of resources damaged by cross-cont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subsection may be interpreted as limiting the liability of a manufacturer or a grower for damages caused by genetically engineered plants. The provisions of this subsection are not subject to waiver, by agreement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manufacturer of genetically engineered plants, planting stock or seeds to provide growers with instructions on how to plant, cultivate and harvest the genetically engineered material to avoid contamination of plants of nongenetically engineered origin.  It requires the manufacturer to enter into written contracts with growers and file the contracts with the Department of Agriculture, Food and Rural Resources.   It enacts provisions for manufacturer liability when contamination of nongenetically engineered plants by genetically engineered plants occu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6 (LR: 1178 item 01) Unofficial Document created 02-28-2001 - 16:08: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08:00Z</dcterms:created>
  <dc:creator>billproc</dc:creator>
  <dc:description/>
  <dc:language>en-US</dc:language>
  <cp:lastModifiedBy>billproc</cp:lastModifiedBy>
  <dcterms:modified xsi:type="dcterms:W3CDTF">2001-02-28T21:08:00Z</dcterms:modified>
  <cp:revision>2</cp:revision>
  <dc:subject/>
  <dc:title>Bill Draft Document_</dc:title>
</cp:coreProperties>
</file>