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larify the governance structure and the funding mechanism of the Education Research Institute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Clearly defining the responsibility of the institute in collecting and analyzing education information and performing targeted education research for the Legisla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Providing predictable, sustainable and adequate funding to support the purposes of the institu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Defining the roles and responsibilities of the Joint Standing Committee on Education and Cultural Affairs and the institute's steering committee in developing the work plan of the institu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64 (LR: 0278 item 01) Unofficial Document created 02-28-2001 - 16:07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07:00Z</dcterms:created>
  <dc:creator>billproc</dc:creator>
  <dc:description/>
  <dc:language>en-US</dc:language>
  <cp:lastModifiedBy>billproc</cp:lastModifiedBy>
  <dcterms:modified xsi:type="dcterms:W3CDTF">2001-02-28T21:07:00Z</dcterms:modified>
  <cp:revision>2</cp:revision>
  <dc:subject/>
  <dc:title>Bill Draft Document_</dc:title>
</cp:coreProperties>
</file>