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Scholarships to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stitution under the jurisdiction of the university offers free tuition to the top 2 graduates of a secondary school in the State and if one of the students declines to attend the institution, the institution must offer free tuition to the graduate with the next highest grade point average until 2 students from the secondary school accept the free tuition or the free tuition is offered to the top 10 graduates of the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stitution under the jurisdiction of the University of Maine System that offers free tuition to the top 2 graduates of a secondary school in the State to offer the tuition to the next highest graduate if one of the top 2 declines the free tuition until 2 students accept the free tuition or the free tuition is offered to the top 10 graduates of the secondary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3 (LR: 1577 item 01) Unofficial Document created 02-28-2001 - 16:0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6:00Z</dcterms:created>
  <dc:creator>billproc</dc:creator>
  <dc:description/>
  <dc:language>en-US</dc:language>
  <cp:lastModifiedBy>billproc</cp:lastModifiedBy>
  <dcterms:modified xsi:type="dcterms:W3CDTF">2001-02-28T21:06:00Z</dcterms:modified>
  <cp:revision>2</cp:revision>
  <dc:subject/>
  <dc:title>Bill Draft Document_</dc:title>
</cp:coreProperties>
</file>