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9-A MRSA §1601, sub-§3, </w:t>
      </w:r>
      <w:r>
        <w:rPr/>
        <w:t>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produce evidence of insurance.</w:t>
      </w:r>
      <w:r>
        <w:rPr/>
        <w:t xml:space="preserve">  If a person fails to produce evidence of liability insurance or financial responsibility, this failure is prima facie evidence that the person is uninsured and in violation of this section.  </w:t>
      </w:r>
      <w:r>
        <w:rPr>
          <w:u w:val="single"/>
        </w:rPr>
        <w:t>When a person fails to produce evidence of liability insurance or financial responsibility, a law enforcement officer shall complete a Violation Summons and Complaint and send one copy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Additional penalties.</w:t>
      </w:r>
      <w:r>
        <w:rPr>
          <w:u w:val="single"/>
        </w:rPr>
        <w:t xml:space="preserve">  In addition to any other penalties for violation of this section, a person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opped for a routine motor vehicle violation and fails to produce evidence of liability insurance or financial responsibility is assessed a $500 fine in addition to the fine assessed for the violation cited.  The fine accrue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rested for OUI and fails to produce evidence of liability insurance or financial responsibility is assessed a $1,000 fine in addition to the penalties for operating under the influence of alcohol or drugs.  The fine accrues to the Highway F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olved in a vehicular accident and fails to produce evidence of liability insurance or financial responsibility is assessed a $1,000 fine and shall pay restitution to the injured party for damages not covered by the injured party's insurance.  The fine accrue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29-A MRSA §1601, sub-§6, </w:t>
      </w:r>
      <w:r>
        <w:rPr/>
        <w:t>as amended by PL 1997, c. 165, §1 and c. 1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spension.</w:t>
      </w:r>
      <w:r>
        <w:rPr/>
        <w:t xml:space="preserve">  </w:t>
      </w:r>
      <w:r>
        <w:rPr>
          <w:u w:val="single"/>
        </w:rPr>
        <w:t>Satisfactory evidence of liability insurance or financial responsibility must be presented to the bureau by the end of the 3rd business day after issuance of a Violation Summons and Complaint charging a violation of this section.  If such evidence is not provided, the Secretary of State shall suspend the registration of the motor vehicle that was operated without evidence of liability insurance or financial responsibility.</w:t>
      </w:r>
      <w:r>
        <w:rPr/>
        <w:t xml:space="preserve">  Thirty days after the receipt of an abstract of an adjudication of a violation of this section, the Secretary of State shall sus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license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gistration of a vehicle owned by that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right to apply for a driver's license or vehicl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spension continues until that person provides proof of financial responsibility to the Secretary of State pursuant to section 1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611,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tenance of insurance.</w:t>
      </w:r>
      <w:r>
        <w:rPr/>
        <w:t xml:space="preserve">  The owner or owners of any vehicle subject to this section shall maintain at all times the required amount of insurance or bond during the term of the vehicle's registration.  For vehicles registered in this State, the Secretary of State shall immediately suspend or revoke, pursuant to chapter 23, the registration certificate and registration plates of any vehicle for which the insurance or bond in the amounts required is not maintained.  Any person whose registration certificate, registration plates and operating authority license have been suspended or revoked pursuant to this section shall immediately return the registration certificate, registration plates and the operating authority license to the Secretary of State.  </w:t>
      </w:r>
      <w:r>
        <w:rPr>
          <w:u w:val="single"/>
        </w:rPr>
        <w:t>An insurance company that becomes aware of a client who allows the insurance to lapse, cancels the insurance or in any way fails to meet the requirements of this section for a motor vehicle registered in this State immediately shall notify the Secretary of State of this occurrence with the identity of the motor vehicle owner and the registration number of the motor vehicle.</w:t>
      </w:r>
      <w:r>
        <w:rPr/>
        <w:t xml:space="preserve">  For vehicles not required to be registered in this State, the Secretary of State shall suspend the person's operating authority license or right to opera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 law enforcement officer to summons a motor vehicle operator who can not provide evidence of insurance and to send a copy of the summons to the Department of Secretary of State.  If the motor vehicle owner fails to provide proof of insurance to the Secretary of State, Bureau of Motor Vehicles by the end of the 3rd business day after the summons, the Secretary of State shall suspend the motor vehicle's registration.  The bill also establishes an additional penalty of $500 if a person is stopped for a routine motor vehicle violation, $1,000 if a person is arrested for OUI and $1,000 plus restitution if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 is involved in a vehicular accident and fails to produce evidence of liability insurance or financial responsibility.  The bill also requires insurance companies to notify the Secretary of State if an insured person allows the insurance to lapse on a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9 (LR: 2119 item 01) Unofficial Document created 02-28-2001 - 16:0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3:00Z</dcterms:created>
  <dc:creator>billproc</dc:creator>
  <dc:description/>
  <dc:language>en-US</dc:language>
  <cp:lastModifiedBy>billproc</cp:lastModifiedBy>
  <dcterms:modified xsi:type="dcterms:W3CDTF">2001-02-28T21:03:00Z</dcterms:modified>
  <cp:revision>2</cp:revision>
  <dc:subject/>
  <dc:title>Bill Draft Document_</dc:title>
</cp:coreProperties>
</file>